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旅途中的无限探索寻找每一次旅行的独特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上一次又一次挺入，探索无限旅途的秘密</w:t>
      </w:r>
      <w:r>
        <w:rPr>
          <w:sz w:val="32"/>
          <w:szCs w:val="32"/>
        </w:rPr>
        <w:t>&lt;/p&gt;&lt;p&gt;&lt;img src="/static-img/qWYNlfkZfWoryyi6WrE-dizlZwo9Ugl6Q7OPoSwC8fm0uabVjWjkuVlsInnU5e8Y.jpg"&gt;&lt;/p&gt;&lt;p&gt;</w:t>
      </w:r>
      <w:r>
        <w:rPr>
          <w:sz w:val="32"/>
          <w:szCs w:val="32"/>
        </w:rPr>
        <w:t>为什么选择坐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车旅行，似乎是一种简单而又常见的方式，但对于那些对新鲜事物充满好奇心的人来说，这是一次探索世界各地未知角落的绝佳机会。在车上，一切都是新的，每一个停靠站都可能带来意想不到的惊喜。有时候，是一片遥远的大草原；有时候，则是繁华都市的一隅。</w:t>
      </w:r>
      <w:r>
        <w:rPr>
          <w:sz w:val="32"/>
          <w:szCs w:val="32"/>
        </w:rPr>
        <w:t>&lt;/p&gt;&lt;p&gt;&lt;img src="/static-img/88XMWVkIXqYhy-oMfHEN1CzlZwo9Ugl6Q7OPoSwC8flDyOlyf4SV_nh6sKL45KEryGgO8oE4aIhaUSeBILpNew.jpg"&gt;&lt;/p&gt;&lt;p&gt;</w:t>
      </w:r>
      <w:r>
        <w:rPr>
          <w:sz w:val="32"/>
          <w:szCs w:val="32"/>
        </w:rPr>
        <w:t>车窗外的风景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坐在座位上，缓缓地向前行驶时，你会发现自己被眼前的风景深深吸引。从山川到海岸，从森林到沙漠，无论是自然之美还是人文景观，都能在这辆奔腾不息的列车中找到它们独特的地方。阳光洒在窗户上，将光影交织成一幅幅动人的画卷，让人忍不住想要触碰那份遥不可及的情感。</w:t>
      </w:r>
      <w:r>
        <w:rPr>
          <w:sz w:val="32"/>
          <w:szCs w:val="32"/>
        </w:rPr>
        <w:t>&lt;/p&gt;&lt;p&gt;&lt;img src="/static-img/9sLTj5sUrutZBN6kSBYWpCzlZwo9Ugl6Q7OPoSwC8flDyOlyf4SV_nh6sKL45KEryGgO8oE4aIhaUSeBILpNew.jpg"&gt;&lt;/p&gt;&lt;p&gt;</w:t>
      </w:r>
      <w:r>
        <w:rPr>
          <w:sz w:val="32"/>
          <w:szCs w:val="32"/>
        </w:rPr>
        <w:t>但是在某些情况下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然而，在这个追求速度和效率时代，有时人们忽略了沿途的小确幸，也就是那些微不足道却让人印象深刻的小事情。在这些瞬间里，我们学会了耐心等待，因为最美好的东西往往隐藏在日常生活中的细节之中。比如，那个小孩第一次看到大城市高楼大厦，他纯真的眼睛里闪烁着既期待又害怕的情绪；或者，那位老人与同样乘客交流，他们之间流淌着时间和岁月共同编织出的故事。</w:t>
      </w:r>
      <w:r>
        <w:rPr>
          <w:sz w:val="32"/>
          <w:szCs w:val="32"/>
        </w:rPr>
        <w:t>&lt;/p&gt;&lt;p&gt;&lt;img src="/static-img/XkU5F_mTgYk-H4JxROybpizlZwo9Ugl6Q7OPoSwC8flDyOlyf4SV_nh6sKL45KEryGgO8oE4aIhaUSeBILpNew.jpg"&gt;&lt;/p&gt;&lt;p&gt;</w:t>
      </w:r>
      <w:r>
        <w:rPr>
          <w:sz w:val="32"/>
          <w:szCs w:val="32"/>
        </w:rPr>
        <w:t>在车上的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搭乘火车，我总是期待能够遇见一些特别的人或事。这也许是一个陌生人的友善微笑，或是一个素未谋面的人倾诉彼此生活点滴。你永远不知道下一个停靠站将带来什么样的惊喜，而这种随机性正是我如此喜欢旅行的一个原因。当我听到别人的故事时，我仿佛也可以穿越他们的话语去体验不同的生活，这种感觉真是难以忘怀。</w:t>
      </w:r>
      <w:r>
        <w:rPr>
          <w:sz w:val="32"/>
          <w:szCs w:val="32"/>
        </w:rPr>
        <w:t>&lt;/p&gt;&lt;p&gt;&lt;img src="/static-img/I7N32yCu9tG6yJbttNr66yzlZwo9Ugl6Q7OPoSwC8flDyOlyf4SV_nh6sKL45KEryGgO8oE4aIhaUSeBILpNew.jpg"&gt;&lt;/p&gt;&lt;p&gt;</w:t>
      </w:r>
      <w:r>
        <w:rPr>
          <w:sz w:val="32"/>
          <w:szCs w:val="32"/>
        </w:rPr>
        <w:t>如何应对旅途中的困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旅途中并非所有的情况都是愉快且顺利的，有时候我们会遇到各种突发事件，比如延误、取消甚至失物。但即使这样，保持积极的心态也是非常重要的。不妨尝试一些放松技巧，比如冥想、阅读或听音乐，这样可以帮助你更好地应对压力，同时享受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整个旅程，当我再次准备踏出火车的时候，我总会感到一种空落感。我知道我离开了一段时间，但同时也带走了许多珍贵的记忆和经历。在这样的旅行中，我们学会了坚持、适应以及欣赏周围环境的一切。这一切，就像是在汽车上一次又一次挺入，不断寻找那个属于自己的位置和意义。而这一切，只因曾经有一次无意识却精彩纷呈的地球巡航所赐。</w:t>
      </w:r>
      <w:r>
        <w:rPr>
          <w:sz w:val="32"/>
          <w:szCs w:val="32"/>
        </w:rPr>
        <w:t>&lt;/p&gt;&lt;p&gt;&lt;a href = "/doc/743268-</w:t>
      </w:r>
      <w:r>
        <w:rPr>
          <w:sz w:val="32"/>
          <w:szCs w:val="32"/>
        </w:rPr>
        <w:t>车上旅途中的无限探索寻找每一次旅行的独特瞬间</w:t>
      </w:r>
      <w:r>
        <w:rPr>
          <w:sz w:val="32"/>
          <w:szCs w:val="32"/>
        </w:rPr>
        <w:t>.doc" rel="alternate" download="743268-</w:t>
      </w:r>
      <w:r>
        <w:rPr>
          <w:sz w:val="32"/>
          <w:szCs w:val="32"/>
        </w:rPr>
        <w:t>车上旅途中的无限探索寻找每一次旅行的独特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