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解读创作中的坚持与专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被各种各样的诱惑所围绕，每个人都面临着选择与专注之间的矛盾。我们常常会听到这样的说法：做的时候要十指紧扣，这句话听起来简单，但其背后的含义却是深刻而丰富。这篇文章将从不同的角度探讨“为什么做的时候要十指紧扣”这一概念，以及它在现代生活中的应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十指紧扣”的本质</w:t>
      </w:r>
      <w:r>
        <w:rPr>
          <w:sz w:val="32"/>
          <w:szCs w:val="32"/>
        </w:rPr>
        <w:t>&lt;/p&gt;&lt;p&gt;&lt;img src="/static-img/UNudRwk4prDkoXMkN_6hXw.jpg"&gt;&lt;/p&gt;&lt;p&gt;</w:t>
      </w:r>
      <w:r>
        <w:rPr>
          <w:sz w:val="32"/>
          <w:szCs w:val="32"/>
        </w:rPr>
        <w:t>首先，我们需要明确“十指紧扣”这两个字眼的含义。在日常生活中，“十指”通常指的是双手的每一根手指，而“紧扣”则意味着彼此相连，没有间隙。所以，当我们说做事情时要保持“十指紧扣”，就是要求我们的注意力和精力全部集中在当前正在进行的事情上，不允许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专注与效率</w:t>
      </w:r>
      <w:r>
        <w:rPr>
          <w:sz w:val="32"/>
          <w:szCs w:val="32"/>
        </w:rPr>
        <w:t>&lt;/p&gt;&lt;p&gt;&lt;img src="/static-img/DzoaaNP0La1RIBlJNC1olA.jpg"&gt;&lt;/p&gt;&lt;p&gt;</w:t>
      </w:r>
      <w:r>
        <w:rPr>
          <w:sz w:val="32"/>
          <w:szCs w:val="32"/>
        </w:rPr>
        <w:t>在工作或学习中，专注是一种提高效率的手段。当你全神贯注于某项任务时，你可以更快地完成它，因为你的大脑能够更有效地处理相关信息。此外，专注还能帮助我们避免因分心而犯错，从而减少时间上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造力的培养</w:t>
      </w:r>
      <w:r>
        <w:rPr>
          <w:sz w:val="32"/>
          <w:szCs w:val="32"/>
        </w:rPr>
        <w:t>&lt;/p&gt;&lt;p&gt;&lt;img src="/static-img/FnecjV3g2ZAIaG3wkR88cg.jpg"&gt;&lt;/p&gt;&lt;p&gt;</w:t>
      </w:r>
      <w:r>
        <w:rPr>
          <w:sz w:val="32"/>
          <w:szCs w:val="32"/>
        </w:rPr>
        <w:t>对于艺术家和创意工作者来说，“十指紧扣”的概念尤为重要。因为他们的大部分工作都是依靠个人的想象力和创新能力来完成。而当他们全身心投入到创作过程中时，他们才能真正触摸到灵感，并将其转化为现实作品。因此，在很多艺术家的口中，“十指</w:t>
      </w:r>
      <w:r>
        <w:rPr>
          <w:sz w:val="32"/>
          <w:szCs w:val="32"/>
        </w:rPr>
        <w:t>.tightly</w:t>
      </w:r>
      <w:r>
        <w:rPr>
          <w:sz w:val="32"/>
          <w:szCs w:val="32"/>
        </w:rPr>
        <w:t>握住笔尖，以便捕捉那些闪现在脑海里的灵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健康</w:t>
      </w:r>
      <w:r>
        <w:rPr>
          <w:sz w:val="32"/>
          <w:szCs w:val="32"/>
        </w:rPr>
        <w:t>&lt;/p&gt;&lt;p&gt;&lt;img src="/static-img/PDFI2CnziKLVSoUvvNUJCw.jpg"&gt;&lt;/p&gt;&lt;p&gt;</w:t>
      </w:r>
      <w:r>
        <w:rPr>
          <w:sz w:val="32"/>
          <w:szCs w:val="32"/>
        </w:rPr>
        <w:t>长期以来，我们的心理健康也受到了分散注意力的影响。当人处于多任务处理状态时，他可能会感到焦虑、压力甚至是抑郁的情绪。这是因为大脑试图同时处理多件事情，但实际上只能优先处理其中的一件，所以其他的事物就会被忽略或遗忘。通过保持</w:t>
      </w:r>
      <w:r>
        <w:rPr>
          <w:sz w:val="32"/>
          <w:szCs w:val="32"/>
        </w:rPr>
        <w:t>&amp;#34;ten fingers tightly clenched&amp;#34;</w:t>
      </w:r>
      <w:r>
        <w:rPr>
          <w:sz w:val="32"/>
          <w:szCs w:val="32"/>
        </w:rPr>
        <w:t>，我们可以减轻这些负面情绪，让自己的心理健康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ten fingers tightly clenched”</w:t>
      </w:r>
      <w:r>
        <w:rPr>
          <w:sz w:val="32"/>
          <w:szCs w:val="32"/>
        </w:rPr>
        <w:t>的挑战与解决方案</w:t>
      </w:r>
      <w:r>
        <w:rPr>
          <w:sz w:val="32"/>
          <w:szCs w:val="32"/>
        </w:rPr>
        <w:t>&lt;/p&gt;&lt;p&gt;&lt;img src="/static-img/eKG2ok84yGKULNjBQq1mFA.jpg"&gt;&lt;/p&gt;&lt;p&gt;</w:t>
      </w:r>
      <w:r>
        <w:rPr>
          <w:sz w:val="32"/>
          <w:szCs w:val="32"/>
        </w:rPr>
        <w:t>然而，在现实生活中，要实现</w:t>
      </w:r>
      <w:r>
        <w:rPr>
          <w:sz w:val="32"/>
          <w:szCs w:val="32"/>
        </w:rPr>
        <w:t>&amp;#34;ten fingers tightly clenched&amp;#34;</w:t>
      </w:r>
      <w:r>
        <w:rPr>
          <w:sz w:val="32"/>
          <w:szCs w:val="32"/>
        </w:rPr>
        <w:t>并不是一件容易的事情。一方面，由于技术进步带来的便利，如智能手机等电子设备往往会吸引我们的注意力，使得我们的注意力不断受到打断；另一方面，即使有意识想要集中精力，也很难完全排除干扰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可以采取一些策略，比如设定明确目标，将工作环境调整以减少干扰（例如关闭不必要的通知）、使用番茄钟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</w:t>
      </w:r>
      <w:r>
        <w:rPr>
          <w:sz w:val="32"/>
          <w:szCs w:val="32"/>
        </w:rPr>
        <w:t>+5</w:t>
      </w:r>
      <w:r>
        <w:rPr>
          <w:sz w:val="32"/>
          <w:szCs w:val="32"/>
        </w:rPr>
        <w:t>分钟休息）等时间管理技巧，以及定期进行短暂放松，以恢复精神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why do we need to keep our ten fingers tightly clenched when doing something?” </w:t>
      </w:r>
      <w:r>
        <w:rPr>
          <w:sz w:val="32"/>
          <w:szCs w:val="32"/>
        </w:rPr>
        <w:t>是一个值得深思的问题，它不仅关系到效率，更关乎心理健康以及创造性的发挥。在这个快速变化的世界里，只有坚持这种原则，我们才能更好地适应并驾驭未来。</w:t>
      </w:r>
      <w:r>
        <w:rPr>
          <w:sz w:val="32"/>
          <w:szCs w:val="32"/>
        </w:rPr>
        <w:t>&lt;/p&gt;&lt;p&gt;&lt;a href = "/doc/743110-</w:t>
      </w:r>
      <w:r>
        <w:rPr>
          <w:sz w:val="32"/>
          <w:szCs w:val="32"/>
        </w:rPr>
        <w:t>十指紧扣解读创作中的坚持与专注</w:t>
      </w:r>
      <w:r>
        <w:rPr>
          <w:sz w:val="32"/>
          <w:szCs w:val="32"/>
        </w:rPr>
        <w:t>.doc" rel="alternate" download="743110-</w:t>
      </w:r>
      <w:r>
        <w:rPr>
          <w:sz w:val="32"/>
          <w:szCs w:val="32"/>
        </w:rPr>
        <w:t>十指紧扣解读创作中的坚持与专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