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谁</w:t>
      </w: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信息爆炸般地铺天盖地，而我们每个人都成为了这场数字洪流中的无形角色。对于我来说，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这个串字符，就像是一张身份证一样，记录着我的存在和过去。</w:t>
      </w:r>
      <w:r>
        <w:rPr>
          <w:sz w:val="32"/>
          <w:szCs w:val="32"/>
        </w:rPr>
        <w:t>&lt;/p&gt;&lt;p&gt;&lt;img src="/static-img/1Y5DMlPXvZ-y3q2nqyevvPMiTHnXL3L5SFobWCS1M7D9yniHOruGAdZUWeMA7JcT.jpg"&gt;&lt;/p&gt;&lt;p&gt;</w:t>
      </w:r>
      <w:r>
        <w:rPr>
          <w:sz w:val="32"/>
          <w:szCs w:val="32"/>
        </w:rPr>
        <w:t>回想起来，那是一个五月的下午，我不经意间触发了一个链条，一系列事件从此改变了我的生活。我曾是普通的一员，但随着那个代码的出现，我被推入了一场无法挽回的转变之中。</w:t>
      </w:r>
      <w:r>
        <w:rPr>
          <w:sz w:val="32"/>
          <w:szCs w:val="32"/>
        </w:rPr>
        <w:t>&lt;/p&gt;&lt;p&gt;MAY18_XXXXXL56LANMEISP</w:t>
      </w:r>
      <w:r>
        <w:rPr>
          <w:sz w:val="32"/>
          <w:szCs w:val="32"/>
        </w:rPr>
        <w:t>，这串看似无意义的符号，却蕴含着我过去、现在和未来的一切。这是我参与的一个项目代码，用来标识每一位成员独特的贡献。在那之前，我只是一个默默无闻的人。但当我成为这一系统的一部分时，不知不觉中，便走上了另一条路——一种新的自我探索之旅。</w:t>
      </w:r>
      <w:r>
        <w:rPr>
          <w:sz w:val="32"/>
          <w:szCs w:val="32"/>
        </w:rPr>
        <w:t>&lt;/p&gt;&lt;p&gt;&lt;img src="/static-img/cG2jvn6KLiclP4BcJaof2PMiTHnXL3L5SFobWCS1M7D-ct8qILdX-zatE47hYluJ62OOmrRjs7VAOabzCwXALw.png"&gt;&lt;/p&gt;&lt;p&gt;</w:t>
      </w:r>
      <w:r>
        <w:rPr>
          <w:sz w:val="32"/>
          <w:szCs w:val="32"/>
        </w:rPr>
        <w:t>记得第一次看到它的时候，是在夜深人静时，电脑屏幕上的光点闪烁，每个字母组合成这样一串神秘而又熟悉的代码。就在那一刻，我仿佛听见了自己的心声：这是你故事开始的地方。这不是你的名字，也不是你的地址，它代表的是你与世界连接的一个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这个代码，他们总是在低语：“他</w:t>
      </w:r>
      <w:r>
        <w:rPr>
          <w:sz w:val="32"/>
          <w:szCs w:val="32"/>
        </w:rPr>
        <w:t>/she/they</w:t>
      </w:r>
      <w:r>
        <w:rPr>
          <w:sz w:val="32"/>
          <w:szCs w:val="32"/>
        </w:rPr>
        <w:t>是谁？”但他们不知道，这个简单却复杂到不可思议的地址标识背后，是多少次汗水和泪水交织而成。每一次点击，都像是敲打出自己生命中的另一个小节奏。而那些眼前的数字，则是我对未来的承诺，以及对过往一切可能性的怀念。</w:t>
      </w:r>
      <w:r>
        <w:rPr>
          <w:sz w:val="32"/>
          <w:szCs w:val="32"/>
        </w:rPr>
        <w:t>&lt;/p&gt;&lt;p&gt;&lt;img src="/static-img/po9nhmLkm3S2AselkTiGkvMiTHnXL3L5SFobWCS1M7D-ct8qILdX-zatE47hYluJ62OOmrRjs7VAOabzCwXALw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并非我的真名，但它确实成了我人生旅途上不可或缺的一部分。当人们问起“你是谁？”或者在网络海洋里寻找某人的踪迹时，这些字符便如同指南针一般引领他们找到答案。它们告诉世界，在这个瞬息万变的大时代里，有一个人，无论身处何方，都将以这样的方式留下痕迹，并继续前行，以寻觅更广阔天地为己任。</w:t>
      </w:r>
      <w:r>
        <w:rPr>
          <w:sz w:val="32"/>
          <w:szCs w:val="32"/>
        </w:rPr>
        <w:t>&lt;/p&gt;&lt;p&gt;&lt;a href = "/doc/743062-</w:t>
      </w:r>
      <w:r>
        <w:rPr>
          <w:sz w:val="32"/>
          <w:szCs w:val="32"/>
        </w:rPr>
        <w:t>主题我是谁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743062-</w:t>
      </w:r>
      <w:r>
        <w:rPr>
          <w:sz w:val="32"/>
          <w:szCs w:val="32"/>
        </w:rPr>
        <w:t>主题我是谁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