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阅读书籍探索知识的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看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信息爆炸成为了我们生活的一部分。每天都有大量的资讯涌入我们的视野，我们需要选择性地吸收和处理这些信息。书籍作为一种传递知识、情感和思想的载体，至关重要。在这一篇文章中，我们将探讨为什么要看书，以及阅读书籍如何帮助我们更好地理解世界。</w:t>
      </w:r>
      <w:r>
        <w:rPr>
          <w:sz w:val="32"/>
          <w:szCs w:val="32"/>
        </w:rPr>
        <w:t>&lt;/p&gt;&lt;p&gt;&lt;img src="/static-img/PXZGMjWT87yEdsC5fAluLg.png"&gt;&lt;/p&gt;&lt;p&gt;</w:t>
      </w:r>
      <w:r>
        <w:rPr>
          <w:sz w:val="32"/>
          <w:szCs w:val="32"/>
        </w:rPr>
        <w:t>读书是学习新知识的最佳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看书是一种积极向上的行为，它能够帮助我们获取新的知识和技能。不论是在学术领域还是在职业生涯中，都存在着不断更新的要求。通过阅读专业图书或教材，我们可以了解最新研究成果，提高自己的专业水平。此外，不同国家、文化和历史背景下的作品也能让我们对世界有更加深刻的认识，这对于培养开放的心态和国际视野至关重要。</w:t>
      </w:r>
      <w:r>
        <w:rPr>
          <w:sz w:val="32"/>
          <w:szCs w:val="32"/>
        </w:rPr>
        <w:t>&lt;/p&gt;&lt;p&gt;&lt;img src="/static-img/fg6JKJMQn_LVcKJRmft3zw.png"&gt;&lt;/p&gt;&lt;p&gt;</w:t>
      </w:r>
      <w:r>
        <w:rPr>
          <w:sz w:val="32"/>
          <w:szCs w:val="32"/>
        </w:rPr>
        <w:t>阅读提升思考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阅读不仅仅是为了获取信息，更是一个锻炼大脑思维能力的手段。当我们沉浸在一本好书中的时候，大脑会被迫进行深度思考。这包括分析问题、解决方案以及创造性思维等方面。大脑中的神经通路会得到加强，从而促进了认知功能的发展，对于保持心理健康也具有积极作用。</w:t>
      </w:r>
      <w:r>
        <w:rPr>
          <w:sz w:val="32"/>
          <w:szCs w:val="32"/>
        </w:rPr>
        <w:t>&lt;/p&gt;&lt;p&gt;&lt;img src="/static-img/-QXYK5RDvubg7kWMKTm1gA.png"&gt;&lt;/p&gt;&lt;p&gt;</w:t>
      </w:r>
      <w:r>
        <w:rPr>
          <w:sz w:val="32"/>
          <w:szCs w:val="32"/>
        </w:rPr>
        <w:t>读书可以减压放松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要看书还有一项不可忽视的益处，那就是它可以成为一个放松身心的大好时光。在繁忙的一天结束时，将自己沉浸于一本喜爱的小说或诗歌，可以有效缓解压力，让人进入一种宁静状态。这种休息不但能够恢复精力，还能增加幸福感，为下一次挑战带来新的动力。</w:t>
      </w:r>
      <w:r>
        <w:rPr>
          <w:sz w:val="32"/>
          <w:szCs w:val="32"/>
        </w:rPr>
        <w:t>&lt;/p&gt;&lt;p&gt;&lt;img src="/static-img/Ba2xkMDo_YaD_S_sizn-tw.png"&gt;&lt;/p&gt;&lt;p&gt;</w:t>
      </w:r>
      <w:r>
        <w:rPr>
          <w:sz w:val="32"/>
          <w:szCs w:val="32"/>
        </w:rPr>
        <w:t>阅读拓宽视野与理解不同观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断地接触不同的文学作品、历史著作或者哲学理论，可以帮助我们拓宽视野，使得个人的世界观更加丰富多彩。而且，每一部作品都是作者从自己独特角度出发所表达的情感与思想，因此通过阅读，我们能够学会尊重并理解不同的人类观点，从而增进彼此之间的人文交流与相互理解。</w:t>
      </w:r>
      <w:r>
        <w:rPr>
          <w:sz w:val="32"/>
          <w:szCs w:val="32"/>
        </w:rPr>
        <w:t>&lt;/p&gt;&lt;p&gt;&lt;img src="/static-img/DstJ8qZ27LRO67RMdldZvg.png"&gt;&lt;/p&gt;&lt;p&gt;</w:t>
      </w:r>
      <w:r>
        <w:rPr>
          <w:sz w:val="32"/>
          <w:szCs w:val="32"/>
        </w:rPr>
        <w:t>在社交媒体时代仍需坚持纸质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数字化社会如今普及广泛的情况下，有些人可能会认为电子设备提供了更方便快捷的阅读方式。但实际上，对于那些想要真正享受文字美妙之处的人来说，纸质阅读仍然是不二之选。手捧一本厚重实体版权威图鉴，或是翻阅那份旧日记页，是一种难以替代的心灵慰藉，它们承载着无价的情感价值，与电子屏幕完全无法媲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现实生活中的例子寻找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工作中提升自身素质还是在日常生活中寻求精神寄托，要看书都是一个不容忽视的话题。如果你曾经因为某个故事而感到震撼，也许这背后蕴含着宝贵的人生智慧；如果你遇到了困惑，而又没有找到答案，也许打开一本关于相同主题的问题解答，你就能找到前行方向。在这个充满变数的世界里，要持续学习，就像蜕变一样，是必要也是唯一可行之道。而最好的开始，就是今天——拿起那本想久已忘却，却又始终渴望重新回到它怀抱内心深处的小说，让你的旅程继续延伸到未知的大海里去吧！</w:t>
      </w:r>
      <w:r>
        <w:rPr>
          <w:sz w:val="32"/>
          <w:szCs w:val="32"/>
        </w:rPr>
        <w:t>&lt;/p&gt;&lt;p&gt;&lt;a href = "/doc/742829-</w:t>
      </w:r>
      <w:r>
        <w:rPr>
          <w:sz w:val="32"/>
          <w:szCs w:val="32"/>
        </w:rPr>
        <w:t>阅读书籍探索知识的宝库</w:t>
      </w:r>
      <w:r>
        <w:rPr>
          <w:sz w:val="32"/>
          <w:szCs w:val="32"/>
        </w:rPr>
        <w:t>.doc" rel="alternate" download="742829-</w:t>
      </w:r>
      <w:r>
        <w:rPr>
          <w:sz w:val="32"/>
          <w:szCs w:val="32"/>
        </w:rPr>
        <w:t>阅读书籍探索知识的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