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穿越之旅与传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不败战神，他的名字叫做杨辰。他的故事被载入了史册，被人们传颂着。他以其超凡的武功和坚韧不拔的精神赢得了“不败”的称号。</w:t>
      </w:r>
      <w:r>
        <w:rPr>
          <w:sz w:val="32"/>
          <w:szCs w:val="32"/>
        </w:rPr>
        <w:t>&lt;/p&gt;&lt;p&gt;&lt;img src="/static-img/0EtxdtgZj6elRjin9y4OBzOS0SrfvLyVr3slF1-ac7L3lLl7O7ARLb7yJyqrFsqJ.jpg"&gt;&lt;/p&gt;&lt;p&gt;</w:t>
      </w:r>
      <w:r>
        <w:rPr>
          <w:sz w:val="32"/>
          <w:szCs w:val="32"/>
        </w:rPr>
        <w:t>第一段：杨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从小就展现出了非凡的才能，他能够在短时间内掌握各种武艺。他深知自己的人生道路不会平坦，因此他开始了一场长征。在这次征途中，杨辰遇到了许多强敌，但他没有丝毫畏惧，每一次战斗都让他更加强大，最终成为了名震天下的战神。</w:t>
      </w:r>
      <w:r>
        <w:rPr>
          <w:sz w:val="32"/>
          <w:szCs w:val="32"/>
        </w:rPr>
        <w:t>&lt;/p&gt;&lt;p&gt;&lt;img src="/static-img/ytacKNE7dZrIFUhCP2oCtDOS0SrfvLyVr3slF1-ac7JTBWbq4P3Bkq5kpaMqLwXzM5LRKt-8vJWveyUXX5pzshDKEwlSe21LGyENvtz03uQ.jpg"&gt;&lt;/p&gt;&lt;p&gt;</w:t>
      </w:r>
      <w:r>
        <w:rPr>
          <w:sz w:val="32"/>
          <w:szCs w:val="32"/>
        </w:rPr>
        <w:t>第二段：传奇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杨辰的一切都被编成了《不败战神》这部著名的小说，这本书包含了他的生平、战斗历程以及对友情和爱情的体会。它不仅是一部历史小说，更是一部关于人性的探索。这本书如今已经成为了一种文化现象，它激励着无数人追求自己的梦想，不断进步。</w:t>
      </w:r>
      <w:r>
        <w:rPr>
          <w:sz w:val="32"/>
          <w:szCs w:val="32"/>
        </w:rPr>
        <w:t>&lt;/p&gt;&lt;p&gt;&lt;img src="/static-img/31qSt0hQ9exCNAh5pYiU3DOS0SrfvLyVr3slF1-ac7JTBWbq4P3Bkq5kpaMqLwXzM5LRKt-8vJWveyUXX5pzshDKEwlSe21LGyENvtz03uQ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《不败战神》的读者来说，想要一口气读完整套系列文本，可以通过网络平台轻松下载到手机或电脑上。但是，在选择下载时，要注意来源的问题，一些网站可能会提供低质量或者带病毒的文件，所以要谨慎选择合法正规渠道进行下载。</w:t>
      </w:r>
      <w:r>
        <w:rPr>
          <w:sz w:val="32"/>
          <w:szCs w:val="32"/>
        </w:rPr>
        <w:t>&lt;/p&gt;&lt;p&gt;&lt;img src="/static-img/a8uXyXABNIW8WErHwUC6ITOS0SrfvLyVr3slF1-ac7JTBWbq4P3Bkq5kpaMqLwXzM5LRKt-8vJWveyUXX5pzshDKEwlSe21LGyENvtz03uQ.jpg"&gt;&lt;/p&gt;&lt;p&gt;</w:t>
      </w:r>
      <w:r>
        <w:rPr>
          <w:sz w:val="32"/>
          <w:szCs w:val="32"/>
        </w:rPr>
        <w:t>第四段：收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收藏家来说，《不败战神》系列是一个宝贵的收藏品，无论是纸质书还是电子版，都能作为一种投资，也是心灵上的慰藉。而对于分享者们来说，无论是在朋友圈还是社交媒体上，将这部作品推荐给更多的人，是一种美德也是我们共同享受文化乐趣的一种方式。</w:t>
      </w:r>
      <w:r>
        <w:rPr>
          <w:sz w:val="32"/>
          <w:szCs w:val="32"/>
        </w:rPr>
        <w:t>&lt;/p&gt;&lt;p&gt;&lt;img src="/static-img/MsjZIYex42RZOtnYz_Z7IjOS0SrfvLyVr3slF1-ac7JTBWbq4P3Bkq5kpaMqLwXzM5LRKt-8vJWveyUXX5pzshDKEwlSe21LGyENvtz03u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很多传奇，但《不败战神》的故事却特别吸引人，因为它讲述的是一个普通人如何通过不断努力和挑战变得不可击破。每个人都可以从他的故事中学到一些东西，无论是在生活中面对困难的时候，还是在追求理想时，都能找到勇气和力量。如果你还没有阅读过《不败战神》，那么现在就应该开始你的旅程吧！</w:t>
      </w:r>
      <w:r>
        <w:rPr>
          <w:sz w:val="32"/>
          <w:szCs w:val="32"/>
        </w:rPr>
        <w:t>&lt;/p&gt;&lt;p&gt;&lt;a href = "/doc/742790-</w:t>
      </w:r>
      <w:r>
        <w:rPr>
          <w:sz w:val="32"/>
          <w:szCs w:val="32"/>
        </w:rPr>
        <w:t>不败战神杨辰穿越之旅与传奇全集</w:t>
      </w:r>
      <w:r>
        <w:rPr>
          <w:sz w:val="32"/>
          <w:szCs w:val="32"/>
        </w:rPr>
        <w:t>.doc" rel="alternate" download="742790-</w:t>
      </w:r>
      <w:r>
        <w:rPr>
          <w:sz w:val="32"/>
          <w:szCs w:val="32"/>
        </w:rPr>
        <w:t>不败战神杨辰穿越之旅与传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