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记录坐在上面制作的视觉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上面做的视频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视频内容已经成为网络用户最为喜爱的娱乐形式之一。尤其是那些“坐在上面做的视频”，它们不仅能够提供观众轻松愉快的观看体验，还能让制作者通过创造性地利用场景和角色的组合，展现出独特而有趣的故事。那么，让我们一起探索一下这类视频之所以受到欢迎背后的原因。</w:t>
      </w:r>
      <w:r>
        <w:rPr>
          <w:sz w:val="32"/>
          <w:szCs w:val="32"/>
        </w:rPr>
        <w:t>&lt;/p&gt;&lt;p&gt;&lt;img src="/static-img/QtXHeUENHgMV-SQDiroSGA.jpg"&gt;&lt;/p&gt;&lt;p&gt;</w:t>
      </w:r>
      <w:r>
        <w:rPr>
          <w:sz w:val="32"/>
          <w:szCs w:val="32"/>
        </w:rPr>
        <w:t>如何制作吸引人的“坐在上面做的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出一部既吸引人又富有创意感的问题，“坐在上面做”的视频，我们首先需要明确目标受众。了解了目标群体之后，我们就可以开始规划剧情和角色设定。在这个过程中，可以灵活运用各种元素，比如背景音乐、动画效果等，以增强视觉冲击力并提升观众的情感共鸣。此外，良好的音质也不可忽视，它能够帮助提高观影体验，使得整个作品更加专业和可信。</w:t>
      </w:r>
      <w:r>
        <w:rPr>
          <w:sz w:val="32"/>
          <w:szCs w:val="32"/>
        </w:rPr>
        <w:t>&lt;/p&gt;&lt;p&gt;&lt;img src="/static-img/aq7atz7R8n-7BHx7VDP3aQ.png"&gt;&lt;/p&gt;&lt;p&gt;“</w:t>
      </w:r>
      <w:r>
        <w:rPr>
          <w:sz w:val="32"/>
          <w:szCs w:val="32"/>
        </w:rPr>
        <w:t>坐下”与“站起来”的不同：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“坐下”与“站起来”的态度可能会有很大差异。这两种行为状态对于人类社会具有深远意义，而在电影或电视剧中，这些细微差别往往被放大成重要的情节点，或是作为人物性格的一个侧面展示。而在某些类型特别是喜剧或者幽默类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下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常常被用来制造幽默效果，将严肃气氛转变为轻松愉悦。</w:t>
      </w:r>
      <w:r>
        <w:rPr>
          <w:sz w:val="32"/>
          <w:szCs w:val="32"/>
        </w:rPr>
        <w:t>&lt;/p&gt;&lt;p&gt;&lt;img src="/static-img/WmDHmjE7jswAAGudqzQSDg.png"&gt;&lt;/p&gt;&lt;p&gt;“</w:t>
      </w:r>
      <w:r>
        <w:rPr>
          <w:sz w:val="32"/>
          <w:szCs w:val="32"/>
        </w:rPr>
        <w:t>坐在上面的”角色扮演：一种社交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人们通过角色扮演来探索自己的内心世界，也可以理解为一种社交实验。在一些专门设计用于这一目的的小游戏或活动中，不同的人们根据他们个人的经验和期望，在不同的环境中选择不同的姿势，从而表达他们对周围世界的一种特殊态度。这是一种非常直接且有效的手段，用以测试我们的个人界限以及我们如何应对社会压力。</w:t>
      </w:r>
      <w:r>
        <w:rPr>
          <w:sz w:val="32"/>
          <w:szCs w:val="32"/>
        </w:rPr>
        <w:t>&lt;/p&gt;&lt;p&gt;&lt;img src="/static-img/V6aIeEoUbWwjn32p54vCLw.png"&gt;&lt;/p&gt;&lt;p&gt;“</w:t>
      </w:r>
      <w:r>
        <w:rPr>
          <w:sz w:val="32"/>
          <w:szCs w:val="32"/>
        </w:rPr>
        <w:t>座位上的艺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提到的所有这些都只是冰山一角，那么真正将这些概念推向极致的是所谓的“座位上的艺术”。这种艺术形式不仅仅局限于一个具体位置，而是在整个空间布局中寻找新的可能性。在这样一种艺术表现手法里，每一个小细节都是精心挑选出来的一部分，是对传统艺术表现方式的一次全新尝试。它带给我们的是一次视觉上的震撼，让我们重新审视了日常生活中的每一个瞬间。</w:t>
      </w:r>
      <w:r>
        <w:rPr>
          <w:sz w:val="32"/>
          <w:szCs w:val="32"/>
        </w:rPr>
        <w:t>&lt;/p&gt;&lt;p&gt;&lt;img src="/static-img/Qd7JVYE1yRPLOc74ujdqMA.png"&gt;&lt;/p&gt;&lt;p&gt;</w:t>
      </w:r>
      <w:r>
        <w:rPr>
          <w:sz w:val="32"/>
          <w:szCs w:val="32"/>
        </w:rPr>
        <w:t>结论：为什么人们喜欢观看“坐在上面的”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在上面的内容”之所以受到如此广泛欢迎，其核心原因并不只限于单一因素，而是一个复杂多维度的问题解决方案。当人们沉浸其中时，他们不仅能够享受到轻松愉悦的心情，还能从这些作品中学到关于自己、他人以及世界更多关于性的见解。这也是为什么尽管现在科技发展迅速，但仍然存在着这样一种普遍需求——人类天生追求乐趣同时也渴望学习、成长。</w:t>
      </w:r>
      <w:r>
        <w:rPr>
          <w:sz w:val="32"/>
          <w:szCs w:val="32"/>
        </w:rPr>
        <w:t>&lt;/p&gt;&lt;p&gt;&lt;a href = "/doc/742759-</w:t>
      </w:r>
      <w:r>
        <w:rPr>
          <w:sz w:val="32"/>
          <w:szCs w:val="32"/>
        </w:rPr>
        <w:t>视频记录坐在上面制作的视觉内容</w:t>
      </w:r>
      <w:r>
        <w:rPr>
          <w:sz w:val="32"/>
          <w:szCs w:val="32"/>
        </w:rPr>
        <w:t>.doc" rel="alternate" download="742759-</w:t>
      </w:r>
      <w:r>
        <w:rPr>
          <w:sz w:val="32"/>
          <w:szCs w:val="32"/>
        </w:rPr>
        <w:t>视频记录坐在上面制作的视觉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