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曹操的绝命之战与汉朝的复兴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大秦帝国是众多朝代中的一员，它以其雄厚的国力、精湛的文化和辉煌的军事成就，成为了一段传奇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文学作品，就如同一本通往过去岁月的钥匙，让我们穿越时空，重新体验那段繁华与荣耀。</w:t>
      </w:r>
      <w:r>
        <w:rPr>
          <w:sz w:val="32"/>
          <w:szCs w:val="32"/>
        </w:rPr>
        <w:t>&lt;/p&gt;&lt;p&gt;&lt;img src="/static-img/FCEh82HZfRK-7fIgQMnZY9VKYYo3jfKcxyFsP9yXswCmVyEyfgxQM8wX5GiQr43C.jpg"&gt;&lt;/p&gt;&lt;p&gt;</w:t>
      </w:r>
      <w:r>
        <w:rPr>
          <w:sz w:val="32"/>
          <w:szCs w:val="32"/>
        </w:rPr>
        <w:t>第一部分：曹操之死与汉朝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文学作品中，作者以史实为依据，将曹操的一生展现得淋漓尽致，从他的政治斗争、军事征伐到最后的大义凄凉，每一个细节都让人感受到了时代背景下的深刻变迁。在曹操逝世后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描绘了汉朝复兴的一个新的篇章，这里不仅有着对历史事件的回顾，也有着对未来可能性的探讨。</w:t>
      </w:r>
      <w:r>
        <w:rPr>
          <w:sz w:val="32"/>
          <w:szCs w:val="32"/>
        </w:rPr>
        <w:t>&lt;/p&gt;&lt;p&gt;&lt;img src="/static-img/OnsRuMxUyI1wSwSgKd-bBNVKYYo3jfKcxyFsP9yXswA4-TE6IgC6XgOT11DQzAgLNoOmTjEjSmlI8YhibWXQEg.jpg"&gt;&lt;/p&gt;&lt;p&gt;</w:t>
      </w:r>
      <w:r>
        <w:rPr>
          <w:sz w:val="32"/>
          <w:szCs w:val="32"/>
        </w:rPr>
        <w:t>总结：曹操去世后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艺复兴与经济发展</w:t>
      </w:r>
      <w:r>
        <w:rPr>
          <w:sz w:val="32"/>
          <w:szCs w:val="32"/>
        </w:rPr>
        <w:t>&lt;/p&gt;&lt;p&gt;&lt;img src="/static-img/fcY2g8hSQu-OOlC6OZGYFtVKYYo3jfKcxyFsP9yXswA4-TE6IgC6XgOT11DQzAgLNoOmTjEjSmlI8YhibWXQEg.jpg"&gt;&lt;/p&gt;&lt;p&gt;</w:t>
      </w:r>
      <w:r>
        <w:rPr>
          <w:sz w:val="32"/>
          <w:szCs w:val="32"/>
        </w:rPr>
        <w:t>随着时间推移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讲述了一个关于文化艺术和经济发展的小故事。在这个故事里，一位年轻画家因为一次偶然的情遇，与皇帝亲自交流艺术，他将自己的画作献给皇帝，并且向他推荐了一些来自四方各地珍贵材料。这件小事情，不仅促进了两人的友谊，还激发了整个社会对于艺术和美好生活追求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化艺术与经济发展</w:t>
      </w:r>
      <w:r>
        <w:rPr>
          <w:sz w:val="32"/>
          <w:szCs w:val="32"/>
        </w:rPr>
        <w:t>&lt;/p&gt;&lt;p&gt;&lt;img src="/static-img/DB77_IOIbSnehOidvuexNNVKYYo3jfKcxyFsP9yXswA4-TE6IgC6XgOT11DQzAgLNoOmTjEjSmlI8YhibWXQEg.jpg"&gt;&lt;/p&gt;&lt;p&gt;</w:t>
      </w:r>
      <w:r>
        <w:rPr>
          <w:sz w:val="32"/>
          <w:szCs w:val="32"/>
        </w:rPr>
        <w:t>第三部分：外交政策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际关系方面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提供了一些独特见解。通过描述历届君主之间互动的心态和决策过程，以及他们如何通过外交手段维护国家利益，同时又保持内部稳定，这些内容帮助读者理解当时国际环境下的大国博弈策略。此外，该作品还强调了不同民族间相互尊重、学习借鉴、彼此融合，最终形成更加繁荣昌盛的大秦国度这一理念。</w:t>
      </w:r>
      <w:r>
        <w:rPr>
          <w:sz w:val="32"/>
          <w:szCs w:val="32"/>
        </w:rPr>
        <w:t>&lt;/p&gt;&lt;p&gt;&lt;img src="/static-img/H95VdR0O4EiPMDT1teqQD9VKYYo3jfKcxyFsP9yXswA4-TE6IgC6XgOT11DQzAgLNoOmTjEjSmlI8YhibWXQEg.jpg"&gt;&lt;/p&gt;&lt;p&gt;</w:t>
      </w:r>
      <w:r>
        <w:rPr>
          <w:sz w:val="32"/>
          <w:szCs w:val="32"/>
        </w:rPr>
        <w:t>总结：外交政策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感慨的是，在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最后几页，那份对历史记忆、遗产传承以及未来的思考让人感到心灵触动。书中的主人公们虽身处不同的年代，但他们共同面临的问题——如何将自己所创造的事业留给子孙后代？如何确保国家不至于走向衰败？这些问题似乎永恒存在于人类社会之中，无论是在封建时代还是现代社会，都值得我们反思并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看到，即使是数千年前的往昔，其背后的智慧和勇气仍旧能够启迪我们的今天。它不仅是一部文学作品，更是一种精神财富，是连接过去和未来的桥梁。而对于那些渴望了解中国古代史的人来说，它无疑是一个不可多得的宝贵资源。</w:t>
      </w:r>
      <w:r>
        <w:rPr>
          <w:sz w:val="32"/>
          <w:szCs w:val="32"/>
        </w:rPr>
        <w:t>&lt;/p&gt;&lt;p&gt;&lt;a href = "/doc/742699-</w:t>
      </w:r>
      <w:r>
        <w:rPr>
          <w:sz w:val="32"/>
          <w:szCs w:val="32"/>
        </w:rPr>
        <w:t>大秦帝国风云录曹操的绝命之战与汉朝的复兴梦</w:t>
      </w:r>
      <w:r>
        <w:rPr>
          <w:sz w:val="32"/>
          <w:szCs w:val="32"/>
        </w:rPr>
        <w:t>.doc" rel="alternate" download="742699-</w:t>
      </w:r>
      <w:r>
        <w:rPr>
          <w:sz w:val="32"/>
          <w:szCs w:val="32"/>
        </w:rPr>
        <w:t>大秦帝国风云录曹操的绝命之战与汉朝的复兴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