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金庸武侠小说经典</w:t>
      </w:r>
      <w:r>
        <w:rPr>
          <w:sz w:val="32"/>
          <w:szCs w:val="32"/>
        </w:rPr>
        <w:t>&lt;/p&gt;&lt;p&gt;&lt;img src="/static-img/UAnpx-N8W0UAR45JmjLshtVKYYo3jfKcxyFsP9yXswCmVyEyfgxQM8wX5GiQr43C.jpeg"&gt;&lt;/p&gt;&lt;p&gt;</w:t>
      </w:r>
      <w:r>
        <w:rPr>
          <w:sz w:val="32"/>
          <w:szCs w:val="32"/>
        </w:rPr>
        <w:t>是什么让“笑傲江湖”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金庸先生以其深厚的文化底蕴和卓越的文学造诣，为我们留下了无数脍炙人口的小说，其中最为人所熟知、广受欢迎的是《笑傲江湖》。这部作品不仅是武侠小说的一个巅峰之作，更是中国现代文学的一颗璀璨明珠。</w:t>
      </w:r>
      <w:r>
        <w:rPr>
          <w:sz w:val="32"/>
          <w:szCs w:val="32"/>
        </w:rPr>
        <w:t>&lt;/p&gt;&lt;p&gt;&lt;img src="/static-img/Q1EWNwBerAinqtkbnsTVBdVKYYo3jfKcxyFsP9yXswA4-TE6IgC6XgOT11DQzAgLNoOmTjEjSmlI8YhibWXQEg.jpeg"&gt;&lt;/p&gt;&lt;p&gt;</w:t>
      </w:r>
      <w:r>
        <w:rPr>
          <w:sz w:val="32"/>
          <w:szCs w:val="32"/>
        </w:rPr>
        <w:t>如何塑造出这样一个引人入胜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故事背景设定于明末清初，讲述了段誉与虚竹等人的冒险历程。这部小说的情节错综复杂，但却又条理分明，每个角色都有其独特性格和命运交织的故事线。例如，段誉这个主人公，从一介书生到掌握内功修为高强的人物转变，其过程中充满了意外惊喜，也激发出了读者对英雄人物成长过程中的无限遐想。</w:t>
      </w:r>
      <w:r>
        <w:rPr>
          <w:sz w:val="32"/>
          <w:szCs w:val="32"/>
        </w:rPr>
        <w:t>&lt;/p&gt;&lt;p&gt;&lt;img src="/static-img/b7HmHmltUaAwl5uTiVYYdNVKYYo3jfKcxyFsP9yXswA4-TE6IgC6XgOT11DQzAgLNoOmTjEjSmlI8YhibWXQEg.jpeg"&gt;&lt;/p&gt;&lt;p&gt;</w:t>
      </w:r>
      <w:r>
        <w:rPr>
          <w:sz w:val="32"/>
          <w:szCs w:val="32"/>
        </w:rPr>
        <w:t>怎样通过人物塑造来吸引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金庸先生精心塑造了一系列鲜活的人物形象，他们各自具有不同的性格特点和动机，这些都极大地丰富了作品的情感色彩。如紫烟教主慕容博，他既冷酷又温情；而丐帮帮主虚竹，则展现出一种宁静自得其乐的气质。这些人物形象，不仅使得读者能够深入理解他们的心理活动，而且也促使人们反思自己生活中的道德价值观。</w:t>
      </w:r>
      <w:r>
        <w:rPr>
          <w:sz w:val="32"/>
          <w:szCs w:val="32"/>
        </w:rPr>
        <w:t>&lt;/p&gt;&lt;p&gt;&lt;img src="/static-img/f5d5ZroMHlL54al0R_IWRNVKYYo3jfKcxyFsP9yXswA4-TE6IgC6XgOT11DQzAgLNoOmTjEjSmlI8YhibWXQEg.jpeg"&gt;&lt;/p&gt;&lt;p&gt;</w:t>
      </w:r>
      <w:r>
        <w:rPr>
          <w:sz w:val="32"/>
          <w:szCs w:val="32"/>
        </w:rPr>
        <w:t>如何运用武侠元素来增强作品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武侠小说，《笑傲江湖》将武学知识融入到了叙事之中，使得每一个打斗场面都显得既逻辑严密又充满艺术魅力。在这里，我们看到了一种流畅优雅的手法，即通过对内功、剑法等各种武技的描述，让读者仿佛置身于那古老的大唐世界之中，与那些英勇豪迈的人物并肩作战。</w:t>
      </w:r>
      <w:r>
        <w:rPr>
          <w:sz w:val="32"/>
          <w:szCs w:val="32"/>
        </w:rPr>
        <w:t>&lt;/p&gt;&lt;p&gt;&lt;img src="/static-img/KfciVXzAYIsyRdHJPX2UXNVKYYo3jfKcxyFsP9yXswA4-TE6IgC6XgOT11DQzAgLNoOmTjEjSmlI8YhibWXQEg.jpg"&gt;&lt;/p&gt;&lt;p&gt;</w:t>
      </w:r>
      <w:r>
        <w:rPr>
          <w:sz w:val="32"/>
          <w:szCs w:val="32"/>
        </w:rPr>
        <w:t>哪些元素让“笑傲江湖”跨越时空影响着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紧凑、人物多维度以外，《笑傲 江湖》还拥有其他几个重要因素，它们共同构成了这部小说令人难忘的地位。一是文化底蕴深厚：从历史背景到哲学思想，从医学知识到诗词歌赋，无不体现着作者对传统文化的尊重与继承。二是语言风格独特：金庸先生擅长使用夹叉句式，使文笔更加生动有趣。此外，还有他精妙绝伦的手法，如巧妙运用隐喻比喻，以及细腻描写自然景观等，都极大地提升了文章层次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仍然能够吸引新一代阅读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多年，但《笑 傲 江 湖》的影响力依旧不减，在当今社会依然有一批忠实粉丝不断追寻其中未尽的话题。而这种持久力的秘诀之一，便在于这本书所展现出的普遍意义。当我们沉浸在段誉与慕容博之间复杂纠葛的情感世界里时，我们发现自己正被鼓励去思考关于信仰、友谊以及个人成长的问题，这些主题对于任何时代来说都是共通且永恒的话题。</w:t>
      </w:r>
      <w:r>
        <w:rPr>
          <w:sz w:val="32"/>
          <w:szCs w:val="32"/>
        </w:rPr>
        <w:t>&lt;/p&gt;&lt;p&gt;&lt;a href = "/doc/742605-</w:t>
      </w:r>
      <w:r>
        <w:rPr>
          <w:sz w:val="32"/>
          <w:szCs w:val="32"/>
        </w:rPr>
        <w:t>笑傲江湖金庸武侠小说经典</w:t>
      </w:r>
      <w:r>
        <w:rPr>
          <w:sz w:val="32"/>
          <w:szCs w:val="32"/>
        </w:rPr>
        <w:t>.doc" rel="alternate" download="742605-</w:t>
      </w:r>
      <w:r>
        <w:rPr>
          <w:sz w:val="32"/>
          <w:szCs w:val="32"/>
        </w:rPr>
        <w:t>笑傲江湖金庸武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