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皇妃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成为皇帝心中的宠儿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帝国里，我是第一皇妃，文华。我的故事，就隐藏在一本名为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书籍中。</w:t>
      </w:r>
      <w:r>
        <w:rPr>
          <w:sz w:val="32"/>
          <w:szCs w:val="32"/>
        </w:rPr>
        <w:t>&lt;/p&gt;&lt;p&gt;&lt;img src="/static-img/xJUYemKeXihp2FBIG7P7QHDsyZ8B35IrCQtoEeSQI5uAlSDqqAhWQg24qBHAXhpS.jpg"&gt;&lt;/p&gt;&lt;p&gt;</w:t>
      </w:r>
      <w:r>
        <w:rPr>
          <w:sz w:val="32"/>
          <w:szCs w:val="32"/>
        </w:rPr>
        <w:t>我并非出身高贵，只是一个普通的村民女儿。但命运总有它不可预测的一面，让我走上了成为皇帝心中的宠儿的道路。这一切，都从那一天开始，当我偶然间读到了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本书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在家中闲暇时光，便无意中翻开了这本被遗忘已久的小说。我发现，尽管它看起来很旧，但内容却异常精彩，它讲述的是一个女子如何凭借自己的智慧和勇气，最终赢得了国王的心，这种情节让我深受吸引。</w:t>
      </w:r>
      <w:r>
        <w:rPr>
          <w:sz w:val="32"/>
          <w:szCs w:val="32"/>
        </w:rPr>
        <w:t>&lt;/p&gt;&lt;p&gt;&lt;img src="/static-img/t7YPjcubW4KoxEkouYmfrXDsyZ8B35IrCQtoEeSQI5sVVgX_JpFR4OcczHtOdqOXWqgTAFGiAj80Ys_yj0j8HBDKEwlSe21LGyENvtz03uQ.jpg"&gt;&lt;/p&gt;&lt;p&gt;</w:t>
      </w:r>
      <w:r>
        <w:rPr>
          <w:sz w:val="32"/>
          <w:szCs w:val="32"/>
        </w:rPr>
        <w:t>就在那个夜晚，我决定改变自己的命运。我知道，要想成为真正的人物，不仅要有才能，更需要一次次地去尝试、去冒险。于是我开始了我的学习之旅，无论是宫廷礼仪还是策略战争，每一种知识都像是给我铺设了一条通往权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之后，那个关于我的故事就像传言一样，在宫廷里流传开来。每个人都想要了解这个曾经只是一个普通村民女儿，现在却能够与皇帝平起平坐的女人背后的故事。而那些对我充满好奇的人，也渐渐地认识到，即使你现在处于最底层，你也可以通过不断努力和学习，达成任何梦想。</w:t>
      </w:r>
      <w:r>
        <w:rPr>
          <w:sz w:val="32"/>
          <w:szCs w:val="32"/>
        </w:rPr>
        <w:t>&lt;/p&gt;&lt;p&gt;&lt;img src="/static-img/bz9W7Mh9hVtgNRS3uS3CpHDsyZ8B35IrCQtoEeSQI5sVVgX_JpFR4OcczHtOdqOXWqgTAFGiAj80Ys_yj0j8HBDKEwlSe21LGyENvtz03uQ.jpg"&gt;&lt;/p&gt;&lt;p&gt;</w:t>
      </w:r>
      <w:r>
        <w:rPr>
          <w:sz w:val="32"/>
          <w:szCs w:val="32"/>
        </w:rPr>
        <w:t>终于，一天下午，当太阳照耀着整个大殿，我站在最高点——东边的大厅中央，被宣布为新任的第一皇妃。这份荣誉，是因为那些日日夜夜不懈努力，以及那段关于“第一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启发所致。在此刻，我明白了，那些文字虽然只是一部小说，却蕴含着无限可能，而我，就是活生生的证明。</w:t>
      </w:r>
      <w:r>
        <w:rPr>
          <w:sz w:val="32"/>
          <w:szCs w:val="32"/>
        </w:rPr>
        <w:t>&lt;/p&gt;&lt;p&gt;&lt;a href = "/doc/742470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皇帝心中的宠儿的</w:t>
      </w:r>
      <w:r>
        <w:rPr>
          <w:sz w:val="32"/>
          <w:szCs w:val="32"/>
        </w:rPr>
        <w:t>.doc" rel="alternate" download="742470-</w:t>
      </w:r>
      <w:r>
        <w:rPr>
          <w:sz w:val="32"/>
          <w:szCs w:val="32"/>
        </w:rPr>
        <w:t>第一皇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成为皇帝心中的宠儿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