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学长我错了一场关于</w:t>
      </w:r>
      <w:r>
        <w:rPr>
          <w:sz w:val="48"/>
          <w:szCs w:val="48"/>
        </w:rPr>
        <w:t>HIV</w:t>
      </w:r>
      <w:r>
        <w:rPr>
          <w:sz w:val="48"/>
          <w:szCs w:val="48"/>
        </w:rPr>
        <w:t>的跳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了：一场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跳水之旅</w:t>
      </w:r>
      <w:r>
        <w:rPr>
          <w:sz w:val="32"/>
          <w:szCs w:val="32"/>
        </w:rPr>
        <w:t>&lt;/p&gt;&lt;p&gt;&lt;img src="/static-img/PlW1t61Z9ouq8kmzyZvf7-YgxHJFcGV6i2-m2Ha5mH7hkkSy_19t6C4Qq0upF_uZ.jpeg"&gt;&lt;/p&gt;&lt;p&gt;</w:t>
      </w:r>
      <w:r>
        <w:rPr>
          <w:sz w:val="32"/>
          <w:szCs w:val="32"/>
        </w:rPr>
        <w:t>记得那天，我们在学校的操场上，学长提起了一次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讲座。我当时只是漫不经心地听着，他说的是一种病毒，能引发艾滋病。那个时候，我对这个词汇只是一知半解，根本没有意识到它背后隐藏的严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下午发生的事情，让我永远忘不了。我们一起玩跷跷板的时候，不小心摔下来了。我尴尬地站起来，看着那张被划伤的手掌，而学长却没说什么，只是温和地微笑着。他让我明白，这种事情并不重要，最重要的是彼此之间的情感。</w:t>
      </w:r>
      <w:r>
        <w:rPr>
          <w:sz w:val="32"/>
          <w:szCs w:val="32"/>
        </w:rPr>
        <w:t>&lt;/p&gt;&lt;p&gt;&lt;img src="/static-img/qfdjUnkp__AmukjnPKHz-uYgxHJFcGV6i2-m2Ha5mH4iZIryPqKthoUt8l-iDszGOIbjuIR_pxSQOyEvu6TqQg.jpeg"&gt;&lt;/p&gt;&lt;p&gt;</w:t>
      </w:r>
      <w:r>
        <w:rPr>
          <w:sz w:val="32"/>
          <w:szCs w:val="32"/>
        </w:rPr>
        <w:t>随后，我们一起去医院看医生。在那里，我才真正了解到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意味着什么。这不是一个简单的话题，它关系到人的生命安全。每一次注射，每一次检测，都像是跳过高高的跷跷板一样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我的手掌，那时分受伤的地方，现在看来仿佛很微不足道。但是，如果我不幸感染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，那一切都将变得无比重要。那份轻松的心情瞬间消失，无数的问题涌上心头：“会不会有其他人也感染了呢？”“如果真的感染了怎么办？”</w:t>
      </w:r>
      <w:r>
        <w:rPr>
          <w:sz w:val="32"/>
          <w:szCs w:val="32"/>
        </w:rPr>
        <w:t>&lt;/p&gt;&lt;p&gt;&lt;img src="/static-img/TLxVZZc6xieAJMsiVjRUVuYgxHJFcGV6i2-m2Ha5mH4iZIryPqKthoUt8l-iDszGOIbjuIR_pxSQOyEvu6TqQg.jpg"&gt;&lt;/p&gt;&lt;p&gt;</w:t>
      </w:r>
      <w:r>
        <w:rPr>
          <w:sz w:val="32"/>
          <w:szCs w:val="32"/>
        </w:rPr>
        <w:t>在那个充满焦虑和不安的情绪中，我开始思考自己的行为，从此以后，我更加谨慎起见，对待自己的人生和健康格外珍惜。当我再次看到学长时，他依然微笑着，就像那天一样。而现在，当我们站在同一片操场上的时候，每一次仰望蓝天白云，或是在夕阳下踩踏那些熟悉的地面，都似乎触动了一种深深的情感——对于生活、健康以及与他人的珍视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世界虽然复杂，但正如学长所说的那样，有些事物是不需要多言而已。一段简单友好的交流，一次共同体验，一句“我错啦”的承认，便足以让我们跨越任何障碍，走向更真诚、更坚实的人际关系。在这条路上，即使遇到了困难，也不要害怕，因为总有一群朋友愿意陪伴你一起跨过每一个障碍，就像我们曾经跳过那辆老旧的小跷跷板一样勇敢前行。</w:t>
      </w:r>
      <w:r>
        <w:rPr>
          <w:sz w:val="32"/>
          <w:szCs w:val="32"/>
        </w:rPr>
        <w:t>&lt;/p&gt;&lt;p&gt;&lt;img src="/static-img/TSalfJ5NnDuG3r1t-Thcg-YgxHJFcGV6i2-m2Ha5mH4iZIryPqKthoUt8l-iDszGOIbjuIR_pxSQOyEvu6TqQg.jpeg"&gt;&lt;/p&gt;&lt;p&gt;&lt;a href = "/doc/742450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错了一场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跳水之旅</w:t>
      </w:r>
      <w:r>
        <w:rPr>
          <w:sz w:val="32"/>
          <w:szCs w:val="32"/>
        </w:rPr>
        <w:t>.doc" rel="alternate" download="742450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错了一场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跳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