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被唤醒的孩子从懒惰到自律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唤醒的孩子：从懒惰到自律的日子</w:t>
      </w:r>
      <w:r>
        <w:rPr>
          <w:sz w:val="32"/>
          <w:szCs w:val="32"/>
        </w:rPr>
        <w:t>&lt;/p&gt;&lt;p&gt;&lt;img src="/static-img/b91jTMCCKwj2aE7gpJmBV-YgxHJFcGV6i2-m2Ha5mH7hkkSy_19t6C4Qq0upF_uZ.png"&gt;&lt;/p&gt;&lt;p&gt;</w:t>
      </w:r>
      <w:r>
        <w:rPr>
          <w:sz w:val="32"/>
          <w:szCs w:val="32"/>
        </w:rPr>
        <w:t>记得那时候，我总是躺在床上，眼睛半闭着，一副不想动弹的样子。每天都被家主教训，那个“家主”是我爸爸。他总是拿着那根粗糙的手套，威胁说要给我的屁股来一拳，但我知道他其实只是在用这种方式表达他的关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终于做到了。那一刻，我感到背后传来沉重的压力，接着是一阵剧痛。我蜷缩成一个小球，不敢再看他那个严肃而又充满爱意的脸孔。我意识到，这可能是我人生中最深刻的一次教训。</w:t>
      </w:r>
      <w:r>
        <w:rPr>
          <w:sz w:val="32"/>
          <w:szCs w:val="32"/>
        </w:rPr>
        <w:t>&lt;/p&gt;&lt;p&gt;&lt;img src="/static-img/_X2ON7PKaAi4aGslGyEYXeYgxHJFcGV6i2-m2Ha5mH4iZIryPqKthoUt8l-iDszGOIbjuIR_pxSQOyEvu6TqQg.png"&gt;&lt;/p&gt;&lt;p&gt;</w:t>
      </w:r>
      <w:r>
        <w:rPr>
          <w:sz w:val="32"/>
          <w:szCs w:val="32"/>
        </w:rPr>
        <w:t>之后，每当我想要逃避责任或是不愿工作时，就会回想起那个疼痛的瞬间。它就像是一个警钟，对我提醒说：“这是你的错，是你需要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我开始改变自己。我开始早起锻炼身体，努力学习，并且尝试参与更多社会活动。这一切都是为了证明给自己、给我爸爸以及整个家庭看：我可以更好地活出自己的价值。</w:t>
      </w:r>
      <w:r>
        <w:rPr>
          <w:sz w:val="32"/>
          <w:szCs w:val="32"/>
        </w:rPr>
        <w:t>&lt;/p&gt;&lt;p&gt;&lt;img src="/static-img/a5eVCg7uhuMDl6uCUcaDeeYgxHJFcGV6i2-m2Ha5mH4iZIryPqKthoUt8l-iDszGOIbjuIR_pxSQOyEvu6TqQg.png"&gt;&lt;/p&gt;&lt;p&gt;</w:t>
      </w:r>
      <w:r>
        <w:rPr>
          <w:sz w:val="32"/>
          <w:szCs w:val="32"/>
        </w:rPr>
        <w:t>现在，当人们问起我的变化时，我会告诉他们，它始于每天都被家主教训。在那些日子里，我学会了如何面对挑战，也学会了如何成为一个更加坚强的人。</w:t>
      </w:r>
      <w:r>
        <w:rPr>
          <w:sz w:val="32"/>
          <w:szCs w:val="32"/>
        </w:rPr>
        <w:t>&lt;/p&gt;&lt;p&gt;&lt;a href = "/doc/742255-</w:t>
      </w:r>
      <w:r>
        <w:rPr>
          <w:sz w:val="32"/>
          <w:szCs w:val="32"/>
        </w:rPr>
        <w:t>每天都被家主教训我是被唤醒的孩子从懒惰到自律的日子</w:t>
      </w:r>
      <w:r>
        <w:rPr>
          <w:sz w:val="32"/>
          <w:szCs w:val="32"/>
        </w:rPr>
        <w:t>.doc" rel="alternate" download="742255-</w:t>
      </w:r>
      <w:r>
        <w:rPr>
          <w:sz w:val="32"/>
          <w:szCs w:val="32"/>
        </w:rPr>
        <w:t>每天都被家主教训我是被唤醒的孩子从懒惰到自律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