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灰过分可爱穿书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从炮灰到甜婚对象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穿书（穿越小说）这一概念已经深入人心。它不仅仅是一种文学形式，更是年轻人追求梦想、逃避现实的途径。其中，“炮灰过分可爱</w:t>
      </w:r>
      <w:r>
        <w:rPr>
          <w:sz w:val="32"/>
          <w:szCs w:val="32"/>
        </w:rPr>
        <w:t>[</w:t>
      </w:r>
      <w:r>
        <w:rPr>
          <w:sz w:val="32"/>
          <w:szCs w:val="32"/>
        </w:rPr>
        <w:t>穿书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这一话题尤其受到了网友们的喜爱。</w:t>
      </w:r>
      <w:r>
        <w:rPr>
          <w:sz w:val="32"/>
          <w:szCs w:val="32"/>
        </w:rPr>
        <w:t>&lt;/p&gt;&lt;p&gt;&lt;img src="/static-img/NyrGbn99SrtX2Vmt8e8-Lpv85TX-Nz39TkN-qclUeA3GFfKtg7bxWhYczdjPp9rx.png"&gt;&lt;/p&gt;&lt;p&gt;</w:t>
      </w:r>
      <w:r>
        <w:rPr>
          <w:sz w:val="32"/>
          <w:szCs w:val="32"/>
        </w:rPr>
        <w:t xml:space="preserve">所谓“炮灰”，在小说和游戏中通常指那些无名无姓，生而为奴、命运多舛的小角色。在一些作品中，这些角色往往因为某些不可抗力被推向死亡的边缘。但在真实生活中，有些人的故事却与这些虚构中的炮灰颇有相似之处，他们可能因为各种原因，被 </w:t>
      </w:r>
      <w:r>
        <w:rPr>
          <w:sz w:val="32"/>
          <w:szCs w:val="32"/>
        </w:rPr>
        <w:t>society (</w:t>
      </w:r>
      <w:r>
        <w:rPr>
          <w:sz w:val="32"/>
          <w:szCs w:val="32"/>
        </w:rPr>
        <w:t>社会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写下了类似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网络上，一群曾经默默无闻的人物凭借着他们独特的个性和坚韧不拔的意志，不断地逆袭，最终成为了人们眼中的焦点。这背后，是他们如何利用“穿书”的思维方式，找到改变自己命运的方法。</w:t>
      </w:r>
      <w:r>
        <w:rPr>
          <w:sz w:val="32"/>
          <w:szCs w:val="32"/>
        </w:rPr>
        <w:t>&lt;/p&gt;&lt;p&gt;&lt;img src="/static-img/RaLemiWiWowYV1rfK0cdEpv85TX-Nz39TkN-qclUeA2056JtONfePdpqUawFZbNvF0pW8h1YuHpTMmS0e7LOTQ.png"&gt;&lt;/p&gt;&lt;p&gt;</w:t>
      </w:r>
      <w:r>
        <w:rPr>
          <w:sz w:val="32"/>
          <w:szCs w:val="32"/>
        </w:rPr>
        <w:t>比如，我们可以从以下几个方面来分析这类人物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：首先，这些人通常都有很强烈的自我认知能力。他们清楚自己的优势和劣势，从而能够更好地规划自己的未来。例如，有一位前职工作者，在失去工作后，她意识到自己对美食有着极高的情感需求，便决定开了一家小餐馆，现在她的店已成为当地的一个热门聚集地。</w:t>
      </w:r>
      <w:r>
        <w:rPr>
          <w:sz w:val="32"/>
          <w:szCs w:val="32"/>
        </w:rPr>
        <w:t>&lt;/p&gt;&lt;p&gt;&lt;img src="/static-img/yGZmiRk7a1OlFgZeWsFlUJv85TX-Nz39TkN-qclUeA2056JtONfePdpqUawFZbNvF0pW8h1YuHpTMmS0e7LOTQ.png"&gt;&lt;/p&gt;&lt;p&gt;</w:t>
      </w:r>
      <w:r>
        <w:rPr>
          <w:sz w:val="32"/>
          <w:szCs w:val="32"/>
        </w:rPr>
        <w:t>创新精神：面对困难时，这些人的创新精神常常让人惊叹。不畏惧失败，他们总能找到新的解决方案，比如一个因病突发失业的小伙子，他开始学习编程，并且成功开发了一款教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现在他成了这个行业内的一颗新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能：善于与人沟通交流也是这些人物成功关键之一。当遇到困难时，他们懂得寻求帮助，与他人的合作创造了更多机会。而对于那些缺乏外界联系的人来说，就像网络上的一个笑话那样——一个人因为太害羞，不愿意出门，所以他的朋友圈只有猫和狗，但最终还是通过社交媒体找到了商机，让他的猫咪成为网红，为他带来了巨额收入。</w:t>
      </w:r>
      <w:r>
        <w:rPr>
          <w:sz w:val="32"/>
          <w:szCs w:val="32"/>
        </w:rPr>
        <w:t>&lt;/p&gt;&lt;p&gt;&lt;img src="/static-img/eDF7sstyoAbkrqLGYfjqr5v85TX-Nz39TkN-qclUeA2056JtONfePdpqUawFZbNvF0pW8h1YuHpTMmS0e7LOTQ.png"&gt;&lt;/p&gt;&lt;p&gt;</w:t>
      </w:r>
      <w:r>
        <w:rPr>
          <w:sz w:val="32"/>
          <w:szCs w:val="32"/>
        </w:rPr>
        <w:t>逆境见识：最后，这部分人往往在逆境中学会了许多世间法则。在一次次挫折之后，他们学会了更加珍惜现在，也更加明白什么才是真正重要的事物。此举使他们变得更加成熟稳重，对生活也持有一份欣赏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“炮灰过分可爱</w:t>
      </w:r>
      <w:r>
        <w:rPr>
          <w:sz w:val="32"/>
          <w:szCs w:val="32"/>
        </w:rPr>
        <w:t>[</w:t>
      </w:r>
      <w:r>
        <w:rPr>
          <w:sz w:val="32"/>
          <w:szCs w:val="32"/>
        </w:rPr>
        <w:t>穿书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的时候，我们不仅是在讨论一种文学形式，更是在探讨人类如何在逆境中发现希望，如何用智慧去应对挑战，以及如何将这种哲学应用于我们的日常生活之中。</w:t>
      </w:r>
      <w:r>
        <w:rPr>
          <w:sz w:val="32"/>
          <w:szCs w:val="32"/>
        </w:rPr>
        <w:t>&lt;/p&gt;&lt;p&gt;&lt;img src="/static-img/g8wHhqY9huk1Swb8Zt2ILZv85TX-Nz39TkN-qclUeA2056JtONfePdpqUawFZbNvF0pW8h1YuHpTMmS0e7LOTQ.png"&gt;&lt;/p&gt;&lt;p&gt;&lt;a href = "/doc/742170-</w:t>
      </w:r>
      <w:r>
        <w:rPr>
          <w:sz w:val="32"/>
          <w:szCs w:val="32"/>
        </w:rPr>
        <w:t>炮灰过分可爱穿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炮灰到甜婚对象的奇幻之旅</w:t>
      </w:r>
      <w:r>
        <w:rPr>
          <w:sz w:val="32"/>
          <w:szCs w:val="32"/>
        </w:rPr>
        <w:t>.doc" rel="alternate" download="742170-</w:t>
      </w:r>
      <w:r>
        <w:rPr>
          <w:sz w:val="32"/>
          <w:szCs w:val="32"/>
        </w:rPr>
        <w:t>炮灰过分可爱穿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炮灰到甜婚对象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