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意外月事高考焦虑与机遇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春日，万物复苏，学生们正处于高考前夕，他们的心情各异，有的是紧张有压力，有的是淡定自若。小明就是这样一个人，他总是对待每一件事都持着积极乐观的态度。但当他踏上那辆载满了同样命运的人群公交车时，他的心中涌动着难以言说的焦虑。</w:t>
      </w:r>
      <w:r>
        <w:rPr>
          <w:sz w:val="32"/>
          <w:szCs w:val="32"/>
        </w:rPr>
        <w:t>&lt;/p&gt;&lt;p&gt;&lt;img src="/static-img/k4829zlvzczNlCWaD0oSzpv85TX-Nz39TkN-qclUeA3GFfKtg7bxWhYczdjPp9rx.jpg"&gt;&lt;/p&gt;&lt;p&gt;</w:t>
      </w:r>
      <w:r>
        <w:rPr>
          <w:sz w:val="32"/>
          <w:szCs w:val="32"/>
        </w:rPr>
        <w:t>首先，小明被迫面对的是人生的第一个选择——职业规划。他坐在公交车上，四周都是等待去往大学录取通知书的人们，每个人的脸上都写满了期待和忐忑。在这个时候，小明意识到自己的未来不再是父母为他规划好的，而是自己必须要做出决定，这让他感到既无比的责任也充满了恐惧。</w:t>
      </w:r>
      <w:r>
        <w:rPr>
          <w:sz w:val="32"/>
          <w:szCs w:val="32"/>
        </w:rPr>
        <w:t>&lt;/p&gt;&lt;p&gt;</w:t>
      </w:r>
      <w:r>
        <w:rPr>
          <w:sz w:val="32"/>
          <w:szCs w:val="32"/>
        </w:rPr>
        <w:t>接着，小明开始思考他的学习计划。他知道，如果不能及时调整心态，那么即使有最完美的学习计划，也无法有效地实施。于是，在公交车上弄到高</w:t>
      </w:r>
      <w:r>
        <w:rPr>
          <w:sz w:val="32"/>
          <w:szCs w:val="32"/>
        </w:rPr>
        <w:t>C</w:t>
      </w:r>
      <w:r>
        <w:rPr>
          <w:sz w:val="32"/>
          <w:szCs w:val="32"/>
        </w:rPr>
        <w:t>月的小明开始思考如何在短时间内提高成绩。他意识到，时间不多，但每一次努力都是宝贵的机会。这也是为什么很多同学会选择利用这段时间进行强化培训或补习课程。</w:t>
      </w:r>
      <w:r>
        <w:rPr>
          <w:sz w:val="32"/>
          <w:szCs w:val="32"/>
        </w:rPr>
        <w:t>&lt;/p&gt;&lt;p&gt;&lt;img src="/static-img/cUXPYo4q0Jvf7AUc6YeYVZv85TX-Nz39TkN-qclUeA2056JtONfePdpqUawFZbNvF0pW8h1YuHpTMmS0e7LOTQ.jpg"&gt;&lt;/p&gt;&lt;p&gt;</w:t>
      </w:r>
      <w:r>
        <w:rPr>
          <w:sz w:val="32"/>
          <w:szCs w:val="32"/>
        </w:rPr>
        <w:t>此外，小明还深刻体会到了团队合作与互助精神。在那个充斥着各种气息和声音的地方，他发现许多同学之间相互交流经验、分享资料，不断地帮助彼此加油鼓劲。这场旅程并非单独一人完成，而是在集体中的个人成长过程中实现的一种力量共振。小明明白了，无论何时何地，只要心存感激，与人为善，就能收获更多。</w:t>
      </w:r>
      <w:r>
        <w:rPr>
          <w:sz w:val="32"/>
          <w:szCs w:val="32"/>
        </w:rPr>
        <w:t>&lt;/p&gt;&lt;p&gt;</w:t>
      </w:r>
      <w:r>
        <w:rPr>
          <w:sz w:val="32"/>
          <w:szCs w:val="32"/>
        </w:rPr>
        <w:t>同时，在这趟旅行中，小明还学会了一些生活技能，比如如何更好地管理自己的时间、如何保持良好的心态等。这些技能对于未来的学习生活都将是一笔宝贵财富。当他终于走出了那辆喧嚣而又安静的大客厢的时候，他感觉自己已经成长了一大步，无论未来有什么挑战，都不会退缩，因为他知道，只要坚持下去，一切困难都会迎刃而解。</w:t>
      </w:r>
      <w:r>
        <w:rPr>
          <w:sz w:val="32"/>
          <w:szCs w:val="32"/>
        </w:rPr>
        <w:t>&lt;/p&gt;&lt;p&gt;&lt;img src="/static-img/SuGoXPxqweFwva0tXjYaH5v85TX-Nz39TkN-qclUeA2056JtONfePdpqUawFZbNvF0pW8h1YuHpTMmS0e7LOTQ.jpg"&gt;&lt;/p&gt;&lt;p&gt;</w:t>
      </w:r>
      <w:r>
        <w:rPr>
          <w:sz w:val="32"/>
          <w:szCs w:val="32"/>
        </w:rPr>
        <w:t>最后，当小 明站在家门口准备回头望向那个曾经陪伴过他的公交站牌时，他想起了一句名言：“逆水行舟，不进则退。”虽然路途曲折，但只要不放弃，那些意外之举可能会成为转折点。而现在的小 明已然准备好，用这份经历继续前行，因为只有不断前进才能真正意义上拥抱属于自己的</w:t>
      </w:r>
      <w:r>
        <w:rPr>
          <w:sz w:val="32"/>
          <w:szCs w:val="32"/>
        </w:rPr>
        <w:t>C</w:t>
      </w:r>
      <w:r>
        <w:rPr>
          <w:sz w:val="32"/>
          <w:szCs w:val="32"/>
        </w:rPr>
        <w:t>月，即将开启的一年里面的每一个新月，每一段新的旅程。</w:t>
      </w:r>
      <w:r>
        <w:rPr>
          <w:sz w:val="32"/>
          <w:szCs w:val="32"/>
        </w:rPr>
        <w:t>&lt;/p&gt;&lt;p&gt;&lt;a href = "/doc/742142-</w:t>
      </w:r>
      <w:r>
        <w:rPr>
          <w:sz w:val="32"/>
          <w:szCs w:val="32"/>
        </w:rPr>
        <w:t>公交车上的意外月事高考焦虑与机遇的碰撞</w:t>
      </w:r>
      <w:r>
        <w:rPr>
          <w:sz w:val="32"/>
          <w:szCs w:val="32"/>
        </w:rPr>
        <w:t>.doc" rel="alternate" download="742142-</w:t>
      </w:r>
      <w:r>
        <w:rPr>
          <w:sz w:val="32"/>
          <w:szCs w:val="32"/>
        </w:rPr>
        <w:t>公交车上的意外月事高考焦虑与机遇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