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十大名器艳妇诱惑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猎艳十大名器艳妇（诱惑之巅）</w:t>
      </w:r>
      <w:r>
        <w:rPr>
          <w:sz w:val="32"/>
          <w:szCs w:val="32"/>
        </w:rPr>
        <w:t>&lt;/p&gt;&lt;p&gt;&lt;img src="/static-img/Lwxf1v6Ha8FumtwzmE12bO4b5XxfTZPAqGGaycLmKljhkkSy_19t6C4Qq0upF_uZ.jpg"&gt;&lt;/p&gt;&lt;p&gt;</w:t>
      </w:r>
      <w:r>
        <w:rPr>
          <w:sz w:val="32"/>
          <w:szCs w:val="32"/>
        </w:rPr>
        <w:t>哪些女人能被称作最美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美是多种多样的，每个人都有自己独特的审美观。但如果我们要谈论那些能够在众人心中留下深刻印象、让人无法忘怀的女性，那么她们就是所谓的“猎艳十大名器艳妇”。这些女人的魅力不仅仅体现在她们外表上，更重要的是，她们的人生态度和行为方式。</w:t>
      </w:r>
      <w:r>
        <w:rPr>
          <w:sz w:val="32"/>
          <w:szCs w:val="32"/>
        </w:rPr>
        <w:t>&lt;/p&gt;&lt;p&gt;&lt;img src="/static-img/ZYIK5ILQfPEeo9DQ_8xBa-4b5XxfTZPAqGGaycLmKli5vQOfx_Z_yBtWOmwP2n_G9izuQY9nsiOiTQTHFEYCDQ.jpg"&gt;&lt;/p&gt;&lt;p&gt;</w:t>
      </w:r>
      <w:r>
        <w:rPr>
          <w:sz w:val="32"/>
          <w:szCs w:val="32"/>
        </w:rPr>
        <w:t>他们是如何成为名器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女人的外貌自然是吸引人们注意力的关键。长相本身是一个复杂的因素，它包括了遗传、生活习惯甚至于性格等多个方面。然而，不同于其他普通女性，这些名器艳妇拥有一种独特的气质，让她的容颜更加迷人。她们通常具备一张精致的小脸，一双明亮的大眼睛，一口好笑或优雅的声音，以及那不可抗拒的一举一动。</w:t>
      </w:r>
      <w:r>
        <w:rPr>
          <w:sz w:val="32"/>
          <w:szCs w:val="32"/>
        </w:rPr>
        <w:t>&lt;/p&gt;&lt;p&gt;&lt;img src="/static-img/swLCitZ2FvlCL5m750_bQe4b5XxfTZPAqGGaycLmKli5vQOfx_Z_yBtWOmwP2n_G9izuQY9nsiOiTQTHFEYCDQ.jpg"&gt;&lt;/p&gt;&lt;p&gt;</w:t>
      </w:r>
      <w:r>
        <w:rPr>
          <w:sz w:val="32"/>
          <w:szCs w:val="32"/>
        </w:rPr>
        <w:t>其次，他们的人生态度也是非常值得学习和欣赏的地方。无论是在工作还是生活中，他们总能以一种自信而不失谦逊的心态面对挑战。这份自信不是来自于夸耀自己的能力，而更多地源于对自己内在价值认知。而且，这种自信并没有让她们变得骄傲或过分追求物质财富，反而更注重内心与他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对待爱情和友情也是一门艺术。在现代社会中，很多人可能会认为只需要关注短期关系或者单纯享受浪漫时光，但这些名器艳妇却懂得如何去珍惜每一次真挚的情感交流。她们知道，在爱情里温柔与坚持比任何花哨或浮夸的手段都要重要。</w:t>
      </w:r>
      <w:r>
        <w:rPr>
          <w:sz w:val="32"/>
          <w:szCs w:val="32"/>
        </w:rPr>
        <w:t>&lt;/p&gt;&lt;p&gt;&lt;img src="/static-img/e4EiMKxuKK69XiWPIcmq3-4b5XxfTZPAqGGaycLmKli5vQOfx_Z_yBtWOmwP2n_G9izuQY9nsiOiTQTHFEYCDQ.jpg"&gt;&lt;/p&gt;&lt;p&gt;</w:t>
      </w:r>
      <w:r>
        <w:rPr>
          <w:sz w:val="32"/>
          <w:szCs w:val="32"/>
        </w:rPr>
        <w:t>同时，她们还擅长管理自己的形象，无论是在社交媒体还是现实生活中，都能保持一种既真实又完美无瑕的地位。这并不意味着她总是完美无缺，只不过她知道什么时候展现出自己的闪光点，同时也知道何时低调一些，以免被世俗喧嚣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在成功之后，她们依然保持着平易近人的品质，没有因为名字变成公众人物就改变了原来的性格。在日常生活中，她们仍然像往常一样微笑着走进咖啡店，或许偶尔会主动打招呼，并询问周围朋友的情况。这种平凡中的非凡，是这群“猎艳十大名器艷婦”的真正魅力所在，也正因为如此，她们才能被广泛传颂，被后辈效仿，被时代铭记。</w:t>
      </w:r>
      <w:r>
        <w:rPr>
          <w:sz w:val="32"/>
          <w:szCs w:val="32"/>
        </w:rPr>
        <w:t>&lt;/p&gt;&lt;p&gt;&lt;img src="/static-img/qY4nmDhQf229qA_BzrWmEu4b5XxfTZPAqGGaycLmKli5vQOfx_Z_yBtWOmwP2n_G9izuQY9nsiOiTQTHFEYCDQ.jpg"&gt;&lt;/p&gt;&lt;p&gt;</w:t>
      </w:r>
      <w:r>
        <w:rPr>
          <w:sz w:val="32"/>
          <w:szCs w:val="32"/>
        </w:rPr>
        <w:t>为什么他们成了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到“猎艳十大名器艷婦”，我们其实是在提及那些拥有卓越外貌、崇高精神以及深厚影响力的女性。她们不仅仅是一群漂亮的女子，更是一群能够影响万千男女的心灵力量。如果将来有人想要模仿这样的风范，那么他们首先应该从了解和尊敬这类女性开始，因为它们确实在这个世界上留下了永恒且璀璨的地标。</w:t>
      </w:r>
      <w:r>
        <w:rPr>
          <w:sz w:val="32"/>
          <w:szCs w:val="32"/>
        </w:rPr>
        <w:t>&lt;/p&gt;&lt;p&gt;&lt;a href = "/doc/742122-</w:t>
      </w:r>
      <w:r>
        <w:rPr>
          <w:sz w:val="32"/>
          <w:szCs w:val="32"/>
        </w:rPr>
        <w:t>猎艳十大名器艳妇诱惑之巅</w:t>
      </w:r>
      <w:r>
        <w:rPr>
          <w:sz w:val="32"/>
          <w:szCs w:val="32"/>
        </w:rPr>
        <w:t>.doc" rel="alternate" download="742122-</w:t>
      </w:r>
      <w:r>
        <w:rPr>
          <w:sz w:val="32"/>
          <w:szCs w:val="32"/>
        </w:rPr>
        <w:t>猎艳十大名器艳妇诱惑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