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让男生吃草莓我是不是看错了她竟然让我吃她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看错了？她竟然让我吃她的草莓！</w:t>
      </w:r>
      <w:r>
        <w:rPr>
          <w:sz w:val="32"/>
          <w:szCs w:val="32"/>
        </w:rPr>
        <w:t>&lt;/p&gt;&lt;p&gt;&lt;img src="/static-img/bWJ7DaYP6ZDLhlmwXisvXOYgxHJFcGV6i2-m2Ha5mH7hkkSy_19t6C4Qq0upF_uZ.jpg"&gt;&lt;/p&gt;&lt;p&gt;</w:t>
      </w:r>
      <w:r>
        <w:rPr>
          <w:sz w:val="32"/>
          <w:szCs w:val="32"/>
        </w:rPr>
        <w:t>记得那天，我和小美一起去超市买东西，突然间，她停下脚步，转身对我笑着说：“你尝过我的草莓吗？”我一时之间不知道该如何回应，只能硬着头皮回答：“没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微微一笑，然后迈开腿，让路给我过去。她在一个角落里摆放着几个装有红色水珠的塑料桶。每个桶上都贴着“鲜甜蜜脆”的标签，看起来确实很诱人。我犹豫了一会儿，还是决定尝试一下。</w:t>
      </w:r>
      <w:r>
        <w:rPr>
          <w:sz w:val="32"/>
          <w:szCs w:val="32"/>
        </w:rPr>
        <w:t>&lt;/p&gt;&lt;p&gt;&lt;img src="/static-img/PemYXPIS27H9DLpkg2DEN-YgxHJFcGV6i2-m2Ha5mH4iZIryPqKthoUt8l-iDszGOIbjuIR_pxSQOyEvu6TqQg.jpg"&gt;&lt;/p&gt;&lt;p&gt;</w:t>
      </w:r>
      <w:r>
        <w:rPr>
          <w:sz w:val="32"/>
          <w:szCs w:val="32"/>
        </w:rPr>
        <w:t>当我伸手拿起一个小巧的草莓放在嘴边，一股清新的香味瞬间传遍了整个口腔。咬下去，那就是一种独特的甜味——既不太甜，也不酸，不带任何化学物质的后劲。这是一种纯粹自然之美，让人忍不住想要再来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第一个之后，我又点了几个其他口味的小番茄，尝试不同的风味。在那片刻，我仿佛置身于一个简洁而温馨的小世界里，与这个女生共享这份简单却珍贵的幸福感。</w:t>
      </w:r>
      <w:r>
        <w:rPr>
          <w:sz w:val="32"/>
          <w:szCs w:val="32"/>
        </w:rPr>
        <w:t>&lt;/p&gt;&lt;p&gt;&lt;img src="/static-img/HwgZUNnH9O4meKvKpK1TzuYgxHJFcGV6i2-m2Ha5mH4iZIryPqKthoUt8l-iDszGOIbjuIR_pxSQOyEvu6TqQg.jpg"&gt;&lt;/p&gt;&lt;p&gt;</w:t>
      </w:r>
      <w:r>
        <w:rPr>
          <w:sz w:val="32"/>
          <w:szCs w:val="32"/>
        </w:rPr>
        <w:t>其实，这场意外也让我们两个人的关系变得更加亲近。我开始意识到，即便是在日常生活中的一些细节变化，也可能带来意想不到的人际交流和深化。当有人主动分享自己的东西，而你选择接受时，你们之间就已经踏入了一段新的旅程，无论这段旅程将走向何方，都充满了期待与乐趣。</w:t>
      </w:r>
      <w:r>
        <w:rPr>
          <w:sz w:val="32"/>
          <w:szCs w:val="32"/>
        </w:rPr>
        <w:t>&lt;/p&gt;&lt;p&gt;&lt;a href = "/doc/742120-</w:t>
      </w:r>
      <w:r>
        <w:rPr>
          <w:sz w:val="32"/>
          <w:szCs w:val="32"/>
        </w:rPr>
        <w:t>女生迈开腿让男生吃草莓我是不是看错了她竟然让我吃她的草莓</w:t>
      </w:r>
      <w:r>
        <w:rPr>
          <w:sz w:val="32"/>
          <w:szCs w:val="32"/>
        </w:rPr>
        <w:t>.doc" rel="alternate" download="742120-</w:t>
      </w:r>
      <w:r>
        <w:rPr>
          <w:sz w:val="32"/>
          <w:szCs w:val="32"/>
        </w:rPr>
        <w:t>女生迈开腿让男生吃草莓我是不是看错了她竟然让我吃她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