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基石母慈子孝的美德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哪种关系能像母慈子孝这样深刻而纯粹。它是家庭和谐的基石，是社会秩序的重要支撑。母慈子孝不仅是一种行为，更是一种精神，一种情感的一致性。</w:t>
      </w:r>
      <w:r>
        <w:rPr>
          <w:sz w:val="32"/>
          <w:szCs w:val="32"/>
        </w:rPr>
        <w:t>&lt;/p&gt;&lt;p&gt;&lt;img src="/static-img/Enx_YN23yAwpOQgCBmQRveYgxHJFcGV6i2-m2Ha5mH7hkkSy_19t6C4Qq0upF_uZ.jpg"&gt;&lt;/p&gt;&lt;p&gt;</w:t>
      </w:r>
      <w:r>
        <w:rPr>
          <w:sz w:val="32"/>
          <w:szCs w:val="32"/>
        </w:rPr>
        <w:t>首先，母爱是天伦之美的源泉。在孩子出生之初，母亲就用自己的生命为他们养育，她的身体承受着巨大的压力，用尽全身心去照料孩子，让他们在温暖和安全中成长。这种无私奉献，不求回报，只为了让孩子健康快乐，这就是所谓的“母慈”。她教会了我们如何关怀、如何理解和接纳他人，也教会了我们什么叫真正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孝顺是继承传统文化的一部分。在中国传统文化中，“五常”之一便有“仁”、“义”、“礼”、“智”、“信”，其中“义”的表现之一就是对父母要有归属感，对于已逝去或仍在世的大人们要有一份敬畏与尊重。这体现了一个道德原则，即儿女应该对父母尽到最大努力，确保他们过上幸福安康的人生，这就是所谓的“子孝”。</w:t>
      </w:r>
      <w:r>
        <w:rPr>
          <w:sz w:val="32"/>
          <w:szCs w:val="32"/>
        </w:rPr>
        <w:t>&lt;/p&gt;&lt;p&gt;&lt;img src="/static-img/ETdrTsmNaYXx2KJPvWFnvuYgxHJFcGV6i2-m2Ha5mH4iZIryPqKthoUt8l-iDszGOIbjuIR_pxSQOyEvu6TqQg.jpg"&gt;&lt;/p&gt;&lt;p&gt;</w:t>
      </w:r>
      <w:r>
        <w:rPr>
          <w:sz w:val="32"/>
          <w:szCs w:val="32"/>
        </w:rPr>
        <w:t>再者，家庭成员之间的情感纽带非常紧密。母亲通过她的爱抚、教育培养出了一个有责任感、有道德观念的人，而儿女则通过孝顺来回报这份永恒的情感支持，使得整个家庭成为一个共同成长的地方。这正如一棵树根系深入地下，叶茂枝繁，在风雨中依然坚韧不拔一样，它们相互依存，为彼此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可以从历史角度来看待这一主题。当古代皇帝下诏时，有时候会使用这样的表述：“以家训为国法，以国家之大事治家之小事。”这说明了家族内部秩序对于国家整体稳定的重要性。而这种稳定来自于每个成员都遵循着正确的价值观，如尊老爱幼，这些都是由“母慈子孝共天伦”这一理念所蕴含。</w:t>
      </w:r>
      <w:r>
        <w:rPr>
          <w:sz w:val="32"/>
          <w:szCs w:val="32"/>
        </w:rPr>
        <w:t>&lt;/p&gt;&lt;p&gt;&lt;img src="/static-img/zMWBETedHdRpe9QSOrNMx-YgxHJFcGV6i2-m2Ha5mH4iZIryPqKthoUt8l-iDszGOIbjuIR_pxSQOyEvu6TqQg.jpg"&gt;&lt;/p&gt;&lt;p&gt;</w:t>
      </w:r>
      <w:r>
        <w:rPr>
          <w:sz w:val="32"/>
          <w:szCs w:val="32"/>
        </w:rPr>
        <w:t>第五点，在现代社会，“母慈子孝”的意义同样不可忽视。随着生活节奏加快，每个人都可能面临各种压力，无论是在工作还是在学习上。但即使如此，当我们回到家庭时，那份来自母亲和兄弟姐妹的情感支持仍旧是最宝贵的财富。如果能够将这些美好的品质融入我们的日常生活，那么无论遇到怎样的挑战，都能找到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母慈子孝共天伦”的概念也反映出一种哲学思考，即自然界中的平衡与协调也是人类社会追求目标的一个象征。在自然界中，每个生物都扮演着自己角色，就像地球上的植物需要阳光水分一样，我们作为人，也需要那份来自亲人的关怀与理解，而这些又来源于那一片片广袤而神圣的心灵地盘——我们的家庭。</w:t>
      </w:r>
      <w:r>
        <w:rPr>
          <w:sz w:val="32"/>
          <w:szCs w:val="32"/>
        </w:rPr>
        <w:t>&lt;/p&gt;&lt;p&gt;&lt;img src="/static-img/qVHHl8R9HBLiYSzLQvnDcuYgxHJFcGV6i2-m2Ha5mH4iZIryPqKthoUt8l-iDszGOIbjuIR_pxSQOyEvu6TqQg.jpg"&gt;&lt;/p&gt;&lt;p&gt;&lt;a href = "/doc/741918-</w:t>
      </w:r>
      <w:r>
        <w:rPr>
          <w:sz w:val="32"/>
          <w:szCs w:val="32"/>
        </w:rPr>
        <w:t>家庭和谐的基石母慈子孝的美德传承</w:t>
      </w:r>
      <w:r>
        <w:rPr>
          <w:sz w:val="32"/>
          <w:szCs w:val="32"/>
        </w:rPr>
        <w:t>.doc" rel="alternate" download="741918-</w:t>
      </w:r>
      <w:r>
        <w:rPr>
          <w:sz w:val="32"/>
          <w:szCs w:val="32"/>
        </w:rPr>
        <w:t>家庭和谐的基石母慈子孝的美德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