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云端剑舞与星辰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仙境中，有着一个被誉为“仙路争锋”的传说。这个传说讲述的是两位强大的仙人，他们各自掌握着不同的神秘力量，为了争夺那座最高峰——天界之巅而展开了一场激烈的对决。</w:t>
      </w:r>
      <w:r>
        <w:rPr>
          <w:sz w:val="32"/>
          <w:szCs w:val="32"/>
        </w:rPr>
        <w:t>&lt;/p&gt;&lt;p&gt;&lt;img src="/static-img/uLJSh6LoGx0nMwwG07WZ8Zv85TX-Nz39TkN-qclUeA3GFfKtg7bxWhYczdjPp9rx.jpg"&gt;&lt;/p&gt;&lt;p&gt;</w:t>
      </w:r>
      <w:r>
        <w:rPr>
          <w:sz w:val="32"/>
          <w:szCs w:val="32"/>
        </w:rPr>
        <w:t>第一段：双雄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仙境里，居住着各种各样的神灵和妖怪。其中，有两位名叫云逸和星辰的人物，他们分别来自不同的门派，但都有着超乎常人的能力。在他们的一生中，都梦想着能够达到顶点，即成为整个仙界的统治者。</w:t>
      </w:r>
      <w:r>
        <w:rPr>
          <w:sz w:val="32"/>
          <w:szCs w:val="32"/>
        </w:rPr>
        <w:t>&lt;/p&gt;&lt;p&gt;&lt;img src="/static-img/8gfZS7dg4t7KdcJteVyMcZv85TX-Nz39TkN-qclUeA2056JtONfePdpqUawFZbNvF0pW8h1YuHpTMmS0e7LOTQ.jpg"&gt;&lt;/p&gt;&lt;p&gt;</w:t>
      </w:r>
      <w:r>
        <w:rPr>
          <w:sz w:val="32"/>
          <w:szCs w:val="32"/>
        </w:rPr>
        <w:t>云逸是北方武林中的异人，他手持一把名为“霜月剑”，每一次挥动都是冷酷而精准。他拥有操纵冰雪的能力，可以在瞬间创造出一片寒冷如同冬日般的世界。而星辰则是东方心法宗中的高手，她能将自己的体内之光化作实体，并且可以控制四季更替，让周围环境随心所欲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征途渐近</w:t>
      </w:r>
      <w:r>
        <w:rPr>
          <w:sz w:val="32"/>
          <w:szCs w:val="32"/>
        </w:rPr>
        <w:t>&lt;/p&gt;&lt;p&gt;&lt;img src="/static-img/FXC24PuvRq4n5lvahJxjFZv85TX-Nz39TkN-qclUeA2056JtONfePdpqUawFZbNvF0pW8h1YuHpTMmS0e7LOTQ.jpg"&gt;&lt;/p&gt;&lt;p&gt;</w:t>
      </w:r>
      <w:r>
        <w:rPr>
          <w:sz w:val="32"/>
          <w:szCs w:val="32"/>
        </w:rPr>
        <w:t>两人虽然不同门派，但都听闻了关于天界之巅的传说，那是一个无比荣耀与力量的地方，每个想要称霸全域的大人物都会有此梦。但由于彼此之间存在深仇大恨，所以他们从未真正相遇，直到有一次偶然间相遇后，决定共同前往天界，以此来证明谁才是最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对决开始</w:t>
      </w:r>
      <w:r>
        <w:rPr>
          <w:sz w:val="32"/>
          <w:szCs w:val="32"/>
        </w:rPr>
        <w:t>&lt;/p&gt;&lt;p&gt;&lt;img src="/static-img/CPROnoRPIgBd8yMGJxtC95v85TX-Nz39TkN-qclUeA2056JtONfePdpqUawFZbNvF0pW8h1YuHpTMmS0e7LOTQ.jpg"&gt;&lt;/p&gt;&lt;p&gt;</w:t>
      </w:r>
      <w:r>
        <w:rPr>
          <w:sz w:val="32"/>
          <w:szCs w:val="32"/>
        </w:rPr>
        <w:t>经过漫长而艰险的地步，最终他们终于站在了天界之巅上。这时候，一切皆静默，只剩下两人和空气中的微弱呼吸声。云逸首先发难，用他的霜月剑尝试刺向星辰，而星辰也没有放过机会，她释放出了她的光芒，将其化作了一道巨大的弓箭射向云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交战数百回合，每一次攻击都显得那么迅猛又精准，使得旁观者们目不转睛地看着这一幕。在这场战斗中，每个人都显示出了它们独有的特性，但是谁也没有占据优势，因为每次受伤后，都会很快恢复过来。</w:t>
      </w:r>
      <w:r>
        <w:rPr>
          <w:sz w:val="32"/>
          <w:szCs w:val="32"/>
        </w:rPr>
        <w:t>&lt;/p&gt;&lt;p&gt;&lt;img src="/static-img/rWAiqPaVWzqvhnqQ16rnJZv85TX-Nz39TkN-qclUeA2056JtONfePdpqUawFZbNvF0pW8h1YuHpTMmS0e7LOTQ.jpg"&gt;&lt;/p&gt;&lt;p&gt;</w:t>
      </w:r>
      <w:r>
        <w:rPr>
          <w:sz w:val="32"/>
          <w:szCs w:val="32"/>
        </w:rPr>
        <w:t>第四段：局势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持续进行，这两个强者的实力让整个世界震惊，也让其他所有神灵感到敬畏。因为尽管如此，他们仍旧无法分出胜负。一时间，不少人认为这将永远是一场平局，因为对于这样两股力量来说，没有任何一个人能够击败对方。但就在人们准备接受这个结局时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第五段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新的力量出现了，这是一位名为青龙的大师，他以一种超乎寻常的手法介入了这场斗争。他用他的至宝——《真经》，给予了二人一个关键提示，那就是要找到自己真正的心源，然后才能完全发挥出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青龙的大师引导，在得到新的启示之后，双方开始重新思考自己的修炼方法。他们明白原来一直以来自己追求的是错误的道路，而应该更加关注内心深处隐藏的情感与信念。于是，他们开始走上了修炼内功、提升精神层面的道路，而不是外表上的威猛与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新希望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行，最终两人成功解锁了自己的潜能并且达到了前所未有的高度。此时，再次回到天界之巅，对决再次爆发。这回，不仅仅是在技巧或魔法方面，更是在意志、信念以及情感方面展开了一场较量。当最后的一击落下时，它并不是物理意义上的打击，而是意志力的碰撞，从某种角度看，这也是两颗灵魂之间最深刻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轮较量中，无论哪边赢得胜利都不重要，因为在那个过程中学到的东西，比任何胜利还要珍贵。在那以后，“仙路争锋”不再是一个简单的地理位置或者竞赛名称，它成为了一个象征，是那些追求卓越、勇于探索自我极限的人们共同努力向往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忆慢慢消散，我们只留下关于“仙路争锋”的传奇故事，以及它背后的智慧：“真正意义上的强大并不仅仅依赖于你的技术或你拥有的资源，更重要的是，你如何理解你的身份，以及你如何选择生活。”</w:t>
      </w:r>
      <w:r>
        <w:rPr>
          <w:sz w:val="32"/>
          <w:szCs w:val="32"/>
        </w:rPr>
        <w:t>&lt;/p&gt;&lt;p&gt;&lt;a href = "/doc/741808-</w:t>
      </w:r>
      <w:r>
        <w:rPr>
          <w:sz w:val="32"/>
          <w:szCs w:val="32"/>
        </w:rPr>
        <w:t>仙路争锋云端剑舞与星辰诀</w:t>
      </w:r>
      <w:r>
        <w:rPr>
          <w:sz w:val="32"/>
          <w:szCs w:val="32"/>
        </w:rPr>
        <w:t>.doc" rel="alternate" download="741808-</w:t>
      </w:r>
      <w:r>
        <w:rPr>
          <w:sz w:val="32"/>
          <w:szCs w:val="32"/>
        </w:rPr>
        <w:t>仙路争锋云端剑舞与星辰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