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全书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神秘的仙侠小说中，主角是一位天赋异禀的少年，他拥有着与众不同的修炼之路。在他的旅程中，他遇到了各种各样的妖兽，并且通过智慧和勇气，最终将这些妖兽驯服，从而成为了一位真正的御妖高手。</w:t>
      </w:r>
      <w:r>
        <w:rPr>
          <w:sz w:val="32"/>
          <w:szCs w:val="32"/>
        </w:rPr>
        <w:t>&lt;/p&gt;&lt;p&gt;&lt;img src="/static-img/wRoH4Mi-9I2b9ESken7C0aT8n3VD6fiLj-1BAMP_uRmYZS_Ge9b6RuAoyz9zJKM1.jpg"&gt;&lt;/p&gt;&lt;p&gt;</w:t>
      </w:r>
      <w:r>
        <w:rPr>
          <w:sz w:val="32"/>
          <w:szCs w:val="32"/>
        </w:rPr>
        <w:t>主角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御妖修仙传》中，主角从一个普通的小镇少年成长为一位强大的仙人。这一过程充满了挑战和磨练。每一次对抗，都让他变得更加坚韧不拔，每一次失败，都让他学会新的东西。最终，他成为了一个能够驾驭一切神兽的人。</w:t>
      </w:r>
      <w:r>
        <w:rPr>
          <w:sz w:val="32"/>
          <w:szCs w:val="32"/>
        </w:rPr>
        <w:t>&lt;/p&gt;&lt;p&gt;&lt;img src="/static-img/0UnP_WJFvhcdmTCuf0MW-aT8n3VD6fiLj-1BAMP_uRngj87PU_n9UBEspGHMSj-tC4corremH2NQkaxUZU2yz8fs65QEayQ5-hc-6r5HqvM.png"&gt;&lt;/p&gt;&lt;p&gt;</w:t>
      </w:r>
      <w:r>
        <w:rPr>
          <w:sz w:val="32"/>
          <w:szCs w:val="32"/>
        </w:rPr>
        <w:t>妖兽世界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世界是一个充满魔法和奇幻生物的地方。在这里，人类并非占据绝对优势，而是需要与那些强大而古老的生命共存。这种独特的环境，让故事中的角色不断地探索、学习和适应，这也使得读者能够感受到一种前所未有的刺激和新鲜感。</w:t>
      </w:r>
      <w:r>
        <w:rPr>
          <w:sz w:val="32"/>
          <w:szCs w:val="32"/>
        </w:rPr>
        <w:t>&lt;/p&gt;&lt;p&gt;&lt;img src="/static-img/vOzbpuuu4yNYIGWlLGoYCKT8n3VD6fiLj-1BAMP_uRngj87PU_n9UBEspGHMSj-tC4corremH2NQkaxUZU2yz8fs65QEayQ5-hc-6r5HqvM.png"&gt;&lt;/p&gt;&lt;p&gt;</w:t>
      </w:r>
      <w:r>
        <w:rPr>
          <w:sz w:val="32"/>
          <w:szCs w:val="32"/>
        </w:rPr>
        <w:t>修炼之道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妖修仙传》的核心在于对修炼艺术的一种深刻理解。作者详细描绘了各种不同的内功心法，以及它们如何影响人物之间关系及整个世界格局。这不仅增加了作品的情节丰富性，也增添了一丝哲学色彩，使得小说更具深度。</w:t>
      </w:r>
      <w:r>
        <w:rPr>
          <w:sz w:val="32"/>
          <w:szCs w:val="32"/>
        </w:rPr>
        <w:t>&lt;/p&gt;&lt;p&gt;&lt;img src="/static-img/tT9xxZEge7tbil6bEQxfT6T8n3VD6fiLj-1BAMP_uRngj87PU_n9UBEspGHMSj-tC4corremH2NQkaxUZU2yz8fs65QEayQ5-hc-6r5HqvM.pn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主角逐步提升自己的实力，在这个过程中，他结识了一群志同道合的朋友们一起冒险。但当真理面前出现分歧时，他们也体验到了友情与背叛带来的复杂情感。这部分展现了人性的多面性，为故事增添了沉重的心理层次。</w:t>
      </w:r>
      <w:r>
        <w:rPr>
          <w:sz w:val="32"/>
          <w:szCs w:val="32"/>
        </w:rPr>
        <w:t>&lt;/p&gt;&lt;p&gt;&lt;img src="/static-img/UUuytlaGfjDdmz6taxm7sqT8n3VD6fiLj-1BAMP_uRngj87PU_n9UBEspGHMSj-tC4corremH2NQkaxUZU2yz8fs65QEayQ5-hc-6r5HqvM.jpg"&gt;&lt;/p&gt;&lt;p&gt;</w:t>
      </w:r>
      <w:r>
        <w:rPr>
          <w:sz w:val="32"/>
          <w:szCs w:val="32"/>
        </w:rPr>
        <w:t>世界观构建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不同文化背景的大型武侠小说，《御妖修仙传》巧妙地融入了东方文化元素，与西方奇幻元素相结合，创造出独树一帜的地球奇幻世界观。此外，它还借鉴了许多中国古典文学中的经典形象，如八卦、五行等，以此来构建其丰富多彩的地球宇宙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御妖修仙传》的结尾留下了一种期待未来的感觉。当我们看到主角站在巅峰之上，我们不禁思考，如果还有更多未知领域等待发现，那么他的未来又会是怎样？这样的悬念点燃读者的想象力，让人们渴望继续追寻这一传奇故事。</w:t>
      </w:r>
      <w:r>
        <w:rPr>
          <w:sz w:val="32"/>
          <w:szCs w:val="32"/>
        </w:rPr>
        <w:t>&lt;/p&gt;&lt;p&gt;&lt;a href = "/doc/741793-</w:t>
      </w:r>
      <w:r>
        <w:rPr>
          <w:sz w:val="32"/>
          <w:szCs w:val="32"/>
        </w:rPr>
        <w:t>御妖修仙传全书简介</w:t>
      </w:r>
      <w:r>
        <w:rPr>
          <w:sz w:val="32"/>
          <w:szCs w:val="32"/>
        </w:rPr>
        <w:t>.doc" rel="alternate" download="741793-</w:t>
      </w:r>
      <w:r>
        <w:rPr>
          <w:sz w:val="32"/>
          <w:szCs w:val="32"/>
        </w:rPr>
        <w:t>御妖修仙传全书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