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政王夫妇不可能这么恩爱我是怎么发现他们的浪漫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偶然间看到了一幕，让我惊讶不已：摄政王夫妇在公园里手牵手漫步，笑容灿烂，仿佛世界上没有任何烦恼。他们的恩爱让人心动，但这也让我感到困惑：摄政王夫妇不可能这么恩爱。</w:t>
      </w:r>
      <w:r>
        <w:rPr>
          <w:sz w:val="32"/>
          <w:szCs w:val="32"/>
        </w:rPr>
        <w:t>&lt;/p&gt;&lt;p&gt;&lt;img src="/static-img/qCftt-dDSYGtf9Te32sTbPMiTHnXL3L5SFobWCS1M7D9yniHOruGAdZUWeMA7JcT.png"&gt;&lt;/p&gt;&lt;p&gt;</w:t>
      </w:r>
      <w:r>
        <w:rPr>
          <w:sz w:val="32"/>
          <w:szCs w:val="32"/>
        </w:rPr>
        <w:t>当时，我还以为自己看错了，是我的眼睛出了问题。但随着时间的推移，这种场景反复出现，不仅限于公园，还有宫廷宴会、宫殿花园，每一次都是如此甜蜜。我开始怀疑自己的判断力，有没有一种可能，他们真的就是那么恩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谜团，我决定进行调查。我注意到他们总是穿着精致的衣服，像是刻意为之。他们的话语中充满了关心和尊重，对彼此的言辞总是那么温柔。甚至在公共场合，他们也能完美地维持这种形象，没有一丝失态。</w:t>
      </w:r>
      <w:r>
        <w:rPr>
          <w:sz w:val="32"/>
          <w:szCs w:val="32"/>
        </w:rPr>
        <w:t>&lt;/p&gt;&lt;p&gt;&lt;img src="/static-img/Wr5LJUpEHZOxPwz13w35IPMiTHnXL3L5SFobWCS1M7D-ct8qILdX-zatE47hYluJ62OOmrRjs7VAOabzCwXALw.png"&gt;&lt;/p&gt;&lt;p&gt;</w:t>
      </w:r>
      <w:r>
        <w:rPr>
          <w:sz w:val="32"/>
          <w:szCs w:val="32"/>
        </w:rPr>
        <w:t>但我仍旧坚信，一位权势如山的摄政王和他的妻子竟然能够保持这样的浪漫生活，那简直是不太可能的事情。在权谋斗争充斥整个帝国的情境下，他们怎么能保持这样纯粹的情感呢？这难道不是一种伪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有机会接近他们，当时正好是在一个私密的小酒馆里。我注意到，他们虽然身处高位，却并没有显摆，也没有过分追求名利，只是享受着每一个简单而美好的瞬间。那份真挚的情感，让我的疑惑逐渐消散。</w:t>
      </w:r>
      <w:r>
        <w:rPr>
          <w:sz w:val="32"/>
          <w:szCs w:val="32"/>
        </w:rPr>
        <w:t>&lt;/p&gt;&lt;p&gt;&lt;img src="/static-img/V31tvM7c4KcIOmfJdMAGX_MiTHnXL3L5SFobWCS1M7D-ct8qILdX-zatE47hYluJ62OOmrRjs7VAOabzCwXALw.png"&gt;&lt;/p&gt;&lt;p&gt;</w:t>
      </w:r>
      <w:r>
        <w:rPr>
          <w:sz w:val="32"/>
          <w:szCs w:val="32"/>
        </w:rPr>
        <w:t>后来，在多次观察之后，我意识到那些“不可能”的情绪其实并不矛盾，而是一种特殊情况下的平衡。当你拥有足够的力量去改变世界，你就可以选择如何用你的时间去做出真正重要的事情——比如珍惜与你共同度过的人生旅程中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摄政王夫妇不仅仅是恩爱，而且更是一对真正理解彼此的人。这让我重新认识到了，即使在最忙碌、最压抑的情况下，也要学会珍惜那些微小却至关重要的人际关系，因为这些关系才是我们生命中最宝贵的一部分。</w:t>
      </w:r>
      <w:r>
        <w:rPr>
          <w:sz w:val="32"/>
          <w:szCs w:val="32"/>
        </w:rPr>
        <w:t>&lt;/p&gt;&lt;p&gt;&lt;img src="/static-img/WWTDp9ncLh4VlrQBVQgb__MiTHnXL3L5SFobWCS1M7D-ct8qILdX-zatE47hYluJ62OOmrRjs7VAOabzCwXALw.png"&gt;&lt;/p&gt;&lt;p&gt;&lt;a href = "/doc/741756-</w:t>
      </w:r>
      <w:r>
        <w:rPr>
          <w:sz w:val="32"/>
          <w:szCs w:val="32"/>
        </w:rPr>
        <w:t>摄政王夫妇不可能这么恩爱我是怎么发现他们的浪漫秘密</w:t>
      </w:r>
      <w:r>
        <w:rPr>
          <w:sz w:val="32"/>
          <w:szCs w:val="32"/>
        </w:rPr>
        <w:t>.doc" rel="alternate" download="741756-</w:t>
      </w:r>
      <w:r>
        <w:rPr>
          <w:sz w:val="32"/>
          <w:szCs w:val="32"/>
        </w:rPr>
        <w:t>摄政王夫妇不可能这么恩爱我是怎么发现他们的浪漫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