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撩人的坤坤戳女生心里的温柔男生的撩人技巧与女生内心的柔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撩人的坤坤戳女生心里的温柔（男生的撩人技巧与女生内心的柔情）</w:t>
      </w:r>
      <w:r>
        <w:rPr>
          <w:sz w:val="32"/>
          <w:szCs w:val="32"/>
        </w:rPr>
        <w:t>&lt;/p&gt;&lt;p&gt;&lt;img src="/static-img/OWky71v3ufswzFxDx2DI4fMiTHnXL3L5SFobWCS1M7D9yniHOruGAdZUWeMA7JcT.jpg"&gt;&lt;/p&gt;&lt;p&gt;</w:t>
      </w:r>
      <w:r>
        <w:rPr>
          <w:sz w:val="32"/>
          <w:szCs w:val="32"/>
        </w:rPr>
        <w:t>为什么男生总是能把自己最得意的“坤坤”戳到女生的“坤坤”里？</w:t>
      </w:r>
      <w:r>
        <w:rPr>
          <w:sz w:val="32"/>
          <w:szCs w:val="32"/>
        </w:rPr>
        <w:t>&lt;/p&gt;&lt;p&gt;</w:t>
      </w:r>
      <w:r>
        <w:rPr>
          <w:sz w:val="32"/>
          <w:szCs w:val="32"/>
        </w:rPr>
        <w:t>在我们生活中，男性和女性有着各自独特的心理和行为模式。对于男性而言，“坂 块 戳”这一行为往往是一种表达自己的方式，而对于女性来说，这可能会触动她们内心深处的某些感受。因此，当一个男人能够准确地把自己的“坂块”戳入一个女人的心灵深处时，这通常意味着他已经掌握了一种非常有效的情感沟通技巧。</w:t>
      </w:r>
      <w:r>
        <w:rPr>
          <w:sz w:val="32"/>
          <w:szCs w:val="32"/>
        </w:rPr>
        <w:t>&lt;/p&gt;&lt;p&gt;&lt;img src="/static-img/W5p95Yu_W9QEkGMuIJIJYvMiTHnXL3L5SFobWCS1M7D-ct8qILdX-zatE47hYluJ62OOmrRjs7VAOabzCwXALw.jpg"&gt;&lt;/p&gt;&lt;p&gt;</w:t>
      </w:r>
      <w:r>
        <w:rPr>
          <w:sz w:val="32"/>
          <w:szCs w:val="32"/>
        </w:rPr>
        <w:t>男性如何通过撩人来达到这种沟通效果？</w:t>
      </w:r>
      <w:r>
        <w:rPr>
          <w:sz w:val="32"/>
          <w:szCs w:val="32"/>
        </w:rPr>
        <w:t>&lt;/p&gt;&lt;p&gt;</w:t>
      </w:r>
      <w:r>
        <w:rPr>
          <w:sz w:val="32"/>
          <w:szCs w:val="32"/>
        </w:rPr>
        <w:t>首先，了解对方是很重要的。在现代社会，我们常常使用社交媒体、聊天软件等工具来与异性交流。在这些平台上，人们展现出的个人魅力和个性特征往往可以帮助我们更好地理解对方所喜欢或不喜欢的一些事情。这就像是在游戏中寻找对手弱点一样，只要你能够找到他的软肋，就可以利用这个优势进行攻势。</w:t>
      </w:r>
      <w:r>
        <w:rPr>
          <w:sz w:val="32"/>
          <w:szCs w:val="32"/>
        </w:rPr>
        <w:t>&lt;/p&gt;&lt;p&gt;&lt;img src="/static-img/VgrPpUjtYO9NEyU6u7lnjPMiTHnXL3L5SFobWCS1M7D-ct8qILdX-zatE47hYluJ62OOmrRjs7VAOabzCwXALw.jpg"&gt;&lt;/p&gt;&lt;p&gt;</w:t>
      </w:r>
      <w:r>
        <w:rPr>
          <w:sz w:val="32"/>
          <w:szCs w:val="32"/>
        </w:rPr>
        <w:t>其次，与之相伴的是一种细腻的情感智慧。一位真正懂得如何撩人的男人，不仅仅局限于外表上的吸引力，更在于他能够洞察并触及对方内心深处的情感需求。比如，对方可能因为工作压力过大，所以需要一些轻松愉快的话题来缓解紧张气氛；或者，她可能渴望被认可，被爱，被珍惜，因此需要听到一些鼓励性的语言。</w:t>
      </w:r>
      <w:r>
        <w:rPr>
          <w:sz w:val="32"/>
          <w:szCs w:val="32"/>
        </w:rPr>
        <w:t>&lt;/p&gt;&lt;p&gt;</w:t>
      </w:r>
      <w:r>
        <w:rPr>
          <w:sz w:val="32"/>
          <w:szCs w:val="32"/>
        </w:rPr>
        <w:t>女性在这样的过程中究竟体验到了什么？</w:t>
      </w:r>
      <w:r>
        <w:rPr>
          <w:sz w:val="32"/>
          <w:szCs w:val="32"/>
        </w:rPr>
        <w:t>&lt;/p&gt;&lt;p&gt;&lt;img src="/static-img/7eT3gE_3_LFabGa3PbFuhvMiTHnXL3L5SFobWCS1M7D-ct8qILdX-zatE47hYluJ62OOmrRjs7VAOabzCwXALw.jpg"&gt;&lt;/p&gt;&lt;p&gt;</w:t>
      </w:r>
      <w:r>
        <w:rPr>
          <w:sz w:val="32"/>
          <w:szCs w:val="32"/>
        </w:rPr>
        <w:t>当一位男性精准地将自己的“坂块”戳入一个女性的心灵深处时，她们通常会感到被理解，被尊重甚至被爱。她们会感觉到自己并不孤单，因为有人愿意花时间去了解她的世界，从而产生一种安全感。而这种感觉让她们的心灵得到了一丝宁静，一份慰藉，也许还有一丝期待，因为她知道，即使是在忙碌的时候，那个人也不会忘记她。</w:t>
      </w:r>
      <w:r>
        <w:rPr>
          <w:sz w:val="32"/>
          <w:szCs w:val="32"/>
        </w:rPr>
        <w:t>&lt;/p&gt;&lt;p&gt;</w:t>
      </w:r>
      <w:r>
        <w:rPr>
          <w:sz w:val="32"/>
          <w:szCs w:val="32"/>
        </w:rPr>
        <w:t>这样的沟通是否具备长期发展潜力？</w:t>
      </w:r>
      <w:r>
        <w:rPr>
          <w:sz w:val="32"/>
          <w:szCs w:val="32"/>
        </w:rPr>
        <w:t>&lt;/p&gt;&lt;p&gt;&lt;img src="/static-img/j4ZBxMxWUwc7jWPz90ZilfMiTHnXL3L5SFobWCS1M7D-ct8qILdX-zatE47hYluJ62OOmrRjs7VAOabzCwXALw.jpg"&gt;&lt;/p&gt;&lt;p&gt;</w:t>
      </w:r>
      <w:r>
        <w:rPr>
          <w:sz w:val="32"/>
          <w:szCs w:val="32"/>
        </w:rPr>
        <w:t>当然，这种类型的人际关系不仅仅是短暂的互动，它具有很强的地基，可以逐步发展成为更为稳固、持久的人际关系。当两个人都意识到彼此之间存在共鸣，并且愿意投入时间和精力去维护这段关系，那么他们之间建立起来的一种信任基础将变得不可</w:t>
      </w:r>
      <w:r>
        <w:rPr>
          <w:sz w:val="32"/>
          <w:szCs w:val="32"/>
        </w:rPr>
        <w:t>shake</w:t>
      </w:r>
      <w:r>
        <w:rPr>
          <w:sz w:val="32"/>
          <w:szCs w:val="32"/>
        </w:rPr>
        <w:t>。这正是一个健康恋爱关系所必须具备的一个关键因素。</w:t>
      </w:r>
      <w:r>
        <w:rPr>
          <w:sz w:val="32"/>
          <w:szCs w:val="32"/>
        </w:rPr>
        <w:t>&lt;/p&gt;&lt;p&gt;</w:t>
      </w:r>
      <w:r>
        <w:rPr>
          <w:sz w:val="32"/>
          <w:szCs w:val="32"/>
        </w:rPr>
        <w:t>最后，在这个过程中，最重要的是双方都应该保持开放的心态，以及愿意学习、成长。只有这样，才能不断推进这段感情，让它更加丰富多彩，同时也更加坚固牢靠。不断探索彼此之间隐藏的秘密，每一次成功戳中的都是两人共同成长道路上的又一里程碑，是不是很令人期待呢？</w:t>
      </w:r>
      <w:r>
        <w:rPr>
          <w:sz w:val="32"/>
          <w:szCs w:val="32"/>
        </w:rPr>
        <w:t>&lt;/p&gt;&lt;p&gt;&lt;a href = "/doc/741289-</w:t>
      </w:r>
      <w:r>
        <w:rPr>
          <w:sz w:val="32"/>
          <w:szCs w:val="32"/>
        </w:rPr>
        <w:t>男生撩人的坤坤戳女生心里的温柔男生的撩人技巧与女生内心的柔情</w:t>
      </w:r>
      <w:r>
        <w:rPr>
          <w:sz w:val="32"/>
          <w:szCs w:val="32"/>
        </w:rPr>
        <w:t>.doc" rel="alternate" download="741289-</w:t>
      </w:r>
      <w:r>
        <w:rPr>
          <w:sz w:val="32"/>
          <w:szCs w:val="32"/>
        </w:rPr>
        <w:t>男生撩人的坤坤戳女生心里的温柔男生的撩人技巧与女生内心的柔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