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次给</w:t>
      </w:r>
      <w:r>
        <w:rPr>
          <w:sz w:val="48"/>
          <w:szCs w:val="48"/>
        </w:rPr>
        <w:t>0</w:t>
      </w:r>
      <w:r>
        <w:rPr>
          <w:sz w:val="48"/>
          <w:szCs w:val="48"/>
        </w:rPr>
        <w:t>开的手法图初学者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？</w:t>
      </w:r>
      <w:r>
        <w:rPr>
          <w:sz w:val="32"/>
          <w:szCs w:val="32"/>
        </w:rPr>
        <w:t>&lt;/p&gt;&lt;p&gt;&lt;img src="/static-img/9VzmUt4ABEsyBd8cpRsjJTOS0SrfvLyVr3slF1-ac7L3lLl7O7ARLb7yJyqrFsqJ.jpg"&gt;&lt;/p&gt;&lt;p&gt;</w:t>
      </w:r>
      <w:r>
        <w:rPr>
          <w:sz w:val="32"/>
          <w:szCs w:val="32"/>
        </w:rPr>
        <w:t>为什么需要了解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的手法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零基础的玩家往往会感到无从下手，因为他们不知道如何开始。这个问题尤其困扰着那些想要快速提升自己技能层次的新手。因此，学习和掌握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的基本操作至关重要。</w:t>
      </w:r>
      <w:r>
        <w:rPr>
          <w:sz w:val="32"/>
          <w:szCs w:val="32"/>
        </w:rPr>
        <w:t>&lt;/p&gt;&lt;p&gt;&lt;img src="/static-img/6CR4aWwYvk1kgoKJ1jAmqjOS0SrfvLyVr3slF1-ac7JTBWbq4P3Bkq5kpaMqLwXzM5LRKt-8vJWveyUXX5pzshDKEwlSe21LGyENvtz03uQ.jpg"&gt;&lt;/p&gt;&lt;p&gt;</w:t>
      </w:r>
      <w:r>
        <w:rPr>
          <w:sz w:val="32"/>
          <w:szCs w:val="32"/>
        </w:rPr>
        <w:t>什么是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，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并不是一个官方术语，而是一个指代初学者入门的一种方法。在不同的游戏中，这个概念可能有所不同，但核心思想是一致的：帮助新玩家快速理解游戏规则，并学会基本操作，从而能够参与到更高级别的活动中去。</w:t>
      </w:r>
      <w:r>
        <w:rPr>
          <w:sz w:val="32"/>
          <w:szCs w:val="32"/>
        </w:rPr>
        <w:t>&lt;/p&gt;&lt;p&gt;&lt;img src="/static-img/o6lH01I0dY9zIJFT1r6lQjOS0SrfvLyVr3slF1-ac7JTBWbq4P3Bkq5kpaMqLwXzM5LRKt-8vJWveyUXX5pzshDKEwlSe21LGyENvtz03uQ.jpg"&gt;&lt;/p&gt;&lt;p&gt;“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的关键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熟悉环境：在任何情况下，都必须先熟悉你的周围环境。这包括了解你的角色位置、可用的物品以及场景中的潜在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正确任务：根据自己的能力和资源，选择合适难度的任务进行挑战。这可以帮助你逐渐建立信心，同时避免因过于困难导致挫败感。</w:t>
      </w:r>
      <w:r>
        <w:rPr>
          <w:sz w:val="32"/>
          <w:szCs w:val="32"/>
        </w:rPr>
        <w:t>&lt;/p&gt;&lt;p&gt;&lt;img src="/static-img/8fddU941L5w9O7TdTmXhfTOS0SrfvLyVr3slF1-ac7JTBWbq4P3Bkq5kpaMqLwXzM5LRKt-8vJWveyUXX5pzshDKEwlSe21LGyENvtz03uQ.jpg"&gt;&lt;/p&gt;&lt;p&gt;</w:t>
      </w:r>
      <w:r>
        <w:rPr>
          <w:sz w:val="32"/>
          <w:szCs w:val="32"/>
        </w:rPr>
        <w:t>使用正确工具：每个游戏都有其特定的工具或装备，这些都是提高效率和成功概率的关键。你应该知道哪些工具最适合当前任务，以及如何有效地使用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反思：</w:t>
      </w:r>
      <w:r>
        <w:rPr>
          <w:sz w:val="32"/>
          <w:szCs w:val="32"/>
        </w:rPr>
        <w:t>&lt;/p&gt;&lt;p&gt;&lt;img src="/static-img/5p8RDHWW0mQvJaqoblZEwTOS0SrfvLyVr3slF1-ac7JTBWbq4P3Bkq5kpaMqLwXzM5LRKt-8vJWveyUXX5pzshDKEwlSe21LGyENvtz03uQ.jpg"&gt;&lt;/p&gt;&lt;p&gt;</w:t>
      </w:r>
      <w:r>
        <w:rPr>
          <w:sz w:val="32"/>
          <w:szCs w:val="32"/>
        </w:rPr>
        <w:t>寻求帮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进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利用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的教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害怕失败，每一次失败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量模仿教程中的动作，不断练习直到流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战斗中应用所学知识，不要害怕尝试新的策略或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观察对手，你可以从他们身上学到很多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阶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掌握了基础，你就可以开始探索更多复杂的情节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群组或者论坛上，可以找到其他经验丰富玩家的建议和指导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后的挑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初期取得了一定的进步，但是随着游戏深入，一系列新的挑战将等待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提升瓶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能水平的提高，你会发现一些高级技能变得更加困难，这时候需要更精细化的手段来克服这些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强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达到一定水平后，遇到的敌人也会越来越强大。此时，要想继续前进，就必须不断寻找新的策略以应对这些强大的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世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增长，你可能会发现自己渴望探索更多未知的地图、未知的人物背景等。而这通常意味着面临更为复杂的问题和机制需要解决。</w:t>
      </w:r>
      <w:r>
        <w:rPr>
          <w:sz w:val="32"/>
          <w:szCs w:val="32"/>
        </w:rPr>
        <w:t>&lt;/p&gt;&lt;p&gt;&lt;a href = "/doc/740871-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初学者指南</w:t>
      </w:r>
      <w:r>
        <w:rPr>
          <w:sz w:val="32"/>
          <w:szCs w:val="32"/>
        </w:rPr>
        <w:t>.doc" rel="alternate" download="740871-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初学者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