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扑克之痛打牌时的腿部不适与叫板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腿部不适与叫牌挑战</w:t>
      </w:r>
      <w:r>
        <w:rPr>
          <w:sz w:val="32"/>
          <w:szCs w:val="32"/>
        </w:rPr>
        <w:t>&lt;/p&gt;&lt;p&gt;&lt;img src="/static-img/ymTgUhKQtcIpoerYuJU7QdCgwq71xmUvnw_UBYfOGoQooUqS7qxm5bJgIwq-4hCk.jpg"&gt;&lt;/p&gt;&lt;p&gt;</w:t>
      </w:r>
      <w:r>
        <w:rPr>
          <w:sz w:val="32"/>
          <w:szCs w:val="32"/>
        </w:rPr>
        <w:t>在一张桌子上，几名玩家围坐着，他们的目光紧盯着面前的扑克牌。这里是一场关于智慧和运气的较量，也是对策略和心理的一次考验。而在这个过程中，有一个小角色却吸引了所有人的注意，那就是“女生迈开腿打扑克又痛又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</w:t>
      </w:r>
      <w:r>
        <w:rPr>
          <w:sz w:val="32"/>
          <w:szCs w:val="32"/>
        </w:rPr>
        <w:t>&lt;/p&gt;&lt;p&gt;&lt;img src="/static-img/K_q6yWf6ITS4YespbR7iytCgwq71xmUvnw_UBYfOGoTChs7HyGFqA2nPY-IwJiBkM5LRKt-8vJWveyUXX5pzshDKEwlSe21LGyENvtz03uQ.jpg"&gt;&lt;/p&gt;&lt;p&gt;</w:t>
      </w:r>
      <w:r>
        <w:rPr>
          <w:sz w:val="32"/>
          <w:szCs w:val="32"/>
        </w:rPr>
        <w:t>她坐在最边上的位置，手里紧握着一副牌。她每次都要小心翼翼地从包里取出，一点也不敢大意。她的脸上总是带着微笑，但眼神中透露出一种坚韧不拔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</w:t>
      </w:r>
      <w:r>
        <w:rPr>
          <w:sz w:val="32"/>
          <w:szCs w:val="32"/>
        </w:rPr>
        <w:t>&lt;/p&gt;&lt;p&gt;&lt;img src="/static-img/XXoEigYqMa0bfCoU8ujV3NCgwq71xmUvnw_UBYfOGoTChs7HyGFqA2nPY-IwJiBkM5LRKt-8vJWveyUXX5pzshDKEwlSe21LGyENvtz03uQ.jpg"&gt;&lt;/p&gt;&lt;p&gt;</w:t>
      </w:r>
      <w:r>
        <w:rPr>
          <w:sz w:val="32"/>
          <w:szCs w:val="32"/>
        </w:rPr>
        <w:t>她平时并不喜欢这样的游戏，但今天她决定尝试一下。这并不是因为她特别擅长，而是因为朋友们邀请她一起，她也想体验一下这场独特的社交活动。在这个过程中，她渐渐发现自己竟然开始享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痛又叫</w:t>
      </w:r>
      <w:r>
        <w:rPr>
          <w:sz w:val="32"/>
          <w:szCs w:val="32"/>
        </w:rPr>
        <w:t>&lt;/p&gt;&lt;p&gt;&lt;img src="/static-img/1G69S0_aFyYIvlIizOA4kNCgwq71xmUvnw_UBYfOGoTChs7HyGFqA2nPY-IwJiBkM5LRKt-8vJWveyUXX5pzshDKEwlSe21LGyENvtz03uQ.jpg"&gt;&lt;/p&gt;&lt;p&gt;</w:t>
      </w:r>
      <w:r>
        <w:rPr>
          <w:sz w:val="32"/>
          <w:szCs w:val="32"/>
        </w:rPr>
        <w:t>然而，就在大家沉浸于游戏之时，这个看似温柔的小姑娘却突然间发出了一声尖锐的声音。那声音让整个房间陷入了短暂的静默。原来，她那双美丽的手指被卡住了，由于过度用力而导致疼痛。她立刻就放下了手中的牌，用另一只手轻轻按压那根卡死的手指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帮助</w:t>
      </w:r>
      <w:r>
        <w:rPr>
          <w:sz w:val="32"/>
          <w:szCs w:val="32"/>
        </w:rPr>
        <w:t>&lt;/p&gt;&lt;p&gt;&lt;img src="/static-img/dWNDVtMQ22UvnEbRy1JzodCgwq71xmUvnw_UBYfOGoTChs7HyGFqA2nPY-IwJiBkM5LRKt-8vJWveyUXX5pzshDKEwlSe21LGyENvtz03uQ.jpg"&gt;&lt;/p&gt;&lt;p&gt;</w:t>
      </w:r>
      <w:r>
        <w:rPr>
          <w:sz w:val="32"/>
          <w:szCs w:val="32"/>
        </w:rPr>
        <w:t>尽管如此，当她的朋友们纷纷询问发生什么事情时，她只是微微一笑，没有说出口，只是在心里默念：“别担心，我会好好的。”这是她的坚强所表现出来的一种方式——即使身处困境，也不会影响到周围人的节奏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叫板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关键时候，她不得不站起身来调整自己的姿势。但就在这瞬间，背后的椅子似乎没有给予足够支持，让她感到了一阵剧烈的刺激感。这让人联想到“叫板”，即那些难以言说的、无法预知的情绪反应，它可能来自内心深处，也可能是身体语言传达出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提醒我们，不管是在扑克桌上还是生活中的其他领域，我们都应该学会如何应对突发状况。当我们遇到困难或是不顺利的时候，比如工作压力、家庭问题或者日常琐事，都需要像那个女生一样勇敢面对，并寻找解决问题的方法而不是逃避它们。正如《李约瑟效应》所述，“中国科学已经取得了一些进展”（虽然还未达到西方水平），但只要有勇气去探索和学习，无论多大的障碍都是可以逾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是一项技能，每个人都会有自己的风格与技巧。而对于那个女生来说，即便是在经历身体上的不适时期，她依旧保持冷静，不仅参与到了游戏之中，还通过自己的行为展示出了极高的人格魅力。在这个故事背后，是关于坚持、勇气以及如何将挫折变为成长的一个真实例证。</w:t>
      </w:r>
      <w:r>
        <w:rPr>
          <w:sz w:val="32"/>
          <w:szCs w:val="32"/>
        </w:rPr>
        <w:t>&lt;/p&gt;&lt;p&gt;&lt;a href = "/doc/740582-</w:t>
      </w:r>
      <w:r>
        <w:rPr>
          <w:sz w:val="32"/>
          <w:szCs w:val="32"/>
        </w:rPr>
        <w:t>女生的扑克之痛打牌时的腿部不适与叫板挑战</w:t>
      </w:r>
      <w:r>
        <w:rPr>
          <w:sz w:val="32"/>
          <w:szCs w:val="32"/>
        </w:rPr>
        <w:t>.doc" rel="alternate" download="740582-</w:t>
      </w:r>
      <w:r>
        <w:rPr>
          <w:sz w:val="32"/>
          <w:szCs w:val="32"/>
        </w:rPr>
        <w:t>女生的扑克之痛打牌时的腿部不适与叫板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