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大尺寸小黄的秘密字多肉霍离背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植物界，有一种名为小黄的植物，它们以其独特的外观和特殊生长习性而闻名。然而，当我们提到“大尺寸的小黄说字多肉霍离”，我们不仅是在讨论这些植物本身，更是触及了它们与自然界深层次互动的一种神秘现象。</w:t>
      </w:r>
      <w:r>
        <w:rPr>
          <w:sz w:val="32"/>
          <w:szCs w:val="32"/>
        </w:rPr>
        <w:t>&lt;/p&gt;&lt;p&gt;&lt;img src="/static-img/JhT1T3nPAqHOZpVsbQ8vzBdhouN_UKYqs6bJT2_ZwbVCF3TwoYfYmaDZv7DOWMQZ.jpg"&gt;&lt;/p&gt;&lt;p&gt;</w:t>
      </w:r>
      <w:r>
        <w:rPr>
          <w:sz w:val="32"/>
          <w:szCs w:val="32"/>
        </w:rPr>
        <w:t>首先，关于“大尺寸的小黄”，这种说法指的是那些体型较大的、小黄属植物。它们通常具有厚实、扁平的叶子，颜色可能是绿色的，也可能带有红紫色的斑点或条纹，这些都是它们吸引注意力的原因之一。而且，由于这些植物能适应各种环境，它们可以在不同的地理位置中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说字”这个词汇听起来有些诡异，但实际上它代表着一种特殊的生长方式。在某些情况下，小黄会形成类似于文字或图案状物，这种现象被称作“表皮文本”。这种现象并非所有小黄都具备，而只有一部分特别品种才会出现。当遇到合适的条件时，如足够湿润但不是过分湿润的地面，以及适量阳光，这些特殊的小黄便会展现出他们独有的写意美术作品。</w:t>
      </w:r>
      <w:r>
        <w:rPr>
          <w:sz w:val="32"/>
          <w:szCs w:val="32"/>
        </w:rPr>
        <w:t>&lt;/p&gt;&lt;p&gt;&lt;img src="/static-img/e8utH6pxcfPevMv8TPck7BdhouN_UKYqs6bJT2_ZwbX8DWt-I1BnSBUzjI2DBXj7gZfXJFWzvaGhl1WDX3OCiA.jpg"&gt;&lt;/p&gt;&lt;p&gt;</w:t>
      </w:r>
      <w:r>
        <w:rPr>
          <w:sz w:val="32"/>
          <w:szCs w:val="32"/>
        </w:rPr>
        <w:t>接着，我们来谈谈“多肉”。这一点涉及到了小黃葉片及其结构。大部分小黃屬種都擁有厚實、柔软且充满弹性的叶子，這種結構使得這些植物能够存储大量水分，即使在干旱环境中也能维持生命活动。此外，這種結構也有助於保護植株免受病菌侵染，使得這些植物更加抗逆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霍离”的含义需要进一步解释。这是一个地理名称，指的是中国河南省的一个县级行政单位——确山县（原称霍邱县）。这里拥有丰富的自然资源和宜人的气候，为许多珍稀野生花卉提供了良好的栖息地，其中就包括一些罕见的小黃屬种。</w:t>
      </w:r>
      <w:r>
        <w:rPr>
          <w:sz w:val="32"/>
          <w:szCs w:val="32"/>
        </w:rPr>
        <w:t>&lt;/p&gt;&lt;p&gt;&lt;img src="/static-img/V41gV5LIav7ZIkSDrS3UTBdhouN_UKYqs6bJT2_ZwbX8DWt-I1BnSBUzjI2DBXj7gZfXJFWzvaGhl1WDX3OCiA.png"&gt;&lt;/p&gt;&lt;p&gt;</w:t>
      </w:r>
      <w:r>
        <w:rPr>
          <w:sz w:val="32"/>
          <w:szCs w:val="32"/>
        </w:rPr>
        <w:t>最后，不可忽视的是，大尺寸的小黃与人類文化之間的情感联系。由于其獨特外觀和耐心培育所需，小黃成為了一批热衷于园艺的人们最爱收藏的一种宝贵资源。而对于一些艺术家来说，他们利用这类生物进行创作，通过摄影或者绘画，将这份自然之美转化成人类理解和欣赏的大师</w:t>
      </w:r>
      <w:r>
        <w:rPr>
          <w:sz w:val="32"/>
          <w:szCs w:val="32"/>
        </w:rPr>
        <w:t>pieces.&lt;/p&gt;&lt;p&gt;</w:t>
      </w:r>
      <w:r>
        <w:rPr>
          <w:sz w:val="32"/>
          <w:szCs w:val="32"/>
        </w:rPr>
        <w:t>总结来说，大尺寸的小黃說字多肉霍離是一個包含了科学、艺术和文化三个方面主题的心灵体验。当你细细观察这些奇妙生物时，你将发现自己不仅是在欣赏一朵简单花朵，更是在领略一个复杂世界中的微妙关系。</w:t>
      </w:r>
      <w:r>
        <w:rPr>
          <w:sz w:val="32"/>
          <w:szCs w:val="32"/>
        </w:rPr>
        <w:t>&lt;/p&gt;&lt;p&gt;&lt;img src="/static-img/KM-ZsT9I0HGAOJ3NWtEgrxdhouN_UKYqs6bJT2_ZwbX8DWt-I1BnSBUzjI2DBXj7gZfXJFWzvaGhl1WDX3OCiA.jpg"&gt;&lt;/p&gt;&lt;p&gt;&lt;a href = "/doc/740364-</w:t>
      </w:r>
      <w:r>
        <w:rPr>
          <w:sz w:val="32"/>
          <w:szCs w:val="32"/>
        </w:rPr>
        <w:t>探索大尺寸小黄的秘密字多肉霍离背后的奇迹</w:t>
      </w:r>
      <w:r>
        <w:rPr>
          <w:sz w:val="32"/>
          <w:szCs w:val="32"/>
        </w:rPr>
        <w:t>.doc" rel="alternate" download="740364-</w:t>
      </w:r>
      <w:r>
        <w:rPr>
          <w:sz w:val="32"/>
          <w:szCs w:val="32"/>
        </w:rPr>
        <w:t>探索大尺寸小黄的秘密字多肉霍离背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