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格雷的那些阴影</w:t>
      </w:r>
      <w:r>
        <w:rPr>
          <w:sz w:val="48"/>
          <w:szCs w:val="48"/>
        </w:rPr>
        <w:t>50</w:t>
      </w:r>
      <w:r>
        <w:rPr>
          <w:sz w:val="48"/>
          <w:szCs w:val="48"/>
        </w:rPr>
        <w:t>个不为人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和格雷的故事里，阴影总是伴随着我们一起前行。有时，它们显得那么巨大，几乎能将我们吞没；有时，它们又似乎无处不在，却又无法触及。这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个阴影，是我与他之间最深层次的秘密，也是我自己心灵深处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阴影，是他的名字——格雷。听起来普通，但对于那些知道真相的人来说，这是一个禁忌的词汇。在我们的世界里，没有人敢轻易提及这个名字，因为它代表了失去、背叛和痛苦。</w:t>
      </w:r>
      <w:r>
        <w:rPr>
          <w:sz w:val="32"/>
          <w:szCs w:val="32"/>
        </w:rPr>
        <w:t>&lt;/p&gt;&lt;p&gt;&lt;img src="/static-img/bZx0tnLOvSgtMIv4WeY82Q.jpg"&gt;&lt;/p&gt;&lt;p&gt;</w:t>
      </w:r>
      <w:r>
        <w:rPr>
          <w:sz w:val="32"/>
          <w:szCs w:val="32"/>
        </w:rPr>
        <w:t>第二个阴影，是他的出现。我不知道从何而来，他突然出现在我的生活中，就像一道不可避免的风暴。他说他爱我，但我知道这只是表面的。他真正追求的是什么，我始终不得而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阴影，是他的过去。我试图挖掘那些隐藏在他眼神深处的秘密，但每一次尝试都被他巧妙地推开。他的记忆似乎是由黑色雾气所笼罩，一旦接近就会迅速消散，无声无息。</w:t>
      </w:r>
      <w:r>
        <w:rPr>
          <w:sz w:val="32"/>
          <w:szCs w:val="32"/>
        </w:rPr>
        <w:t>&lt;/p&gt;&lt;p&gt;&lt;img src="/static-img/oQEnmKlfAG2N3XrOxW7QVw.jpg"&gt;&lt;/p&gt;&lt;p&gt;</w:t>
      </w:r>
      <w:r>
        <w:rPr>
          <w:sz w:val="32"/>
          <w:szCs w:val="32"/>
        </w:rPr>
        <w:t>第四个阴影，是我们的关系。我不知道这是友情还是恋情，更或许是一种更复杂的情感交织。但有一点清楚：我们彼此之间存在某种不可言喻的情感纽带，这份纽带既温暖又可怕，让人难以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阴影，是自由与束缚。我常常感觉自己像是被困在一个没有出口的小房间内，而格雷则是那扇门上的钥匙持有人。他可以开启，也可以锁上，任由自己的喜好决定我的命运。</w:t>
      </w:r>
      <w:r>
        <w:rPr>
          <w:sz w:val="32"/>
          <w:szCs w:val="32"/>
        </w:rPr>
        <w:t>&lt;/p&gt;&lt;p&gt;&lt;img src="/static-img/f4WBmnUgUpnuHTAoCQI1nQ.png"&gt;&lt;/p&gt;&lt;p&gt;</w:t>
      </w:r>
      <w:r>
        <w:rPr>
          <w:sz w:val="32"/>
          <w:szCs w:val="32"/>
        </w:rPr>
        <w:t>就这样，我们共同度过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不同形式的阴影，每一条都如同一面镜子，将我们的真实映射出来，或许也反映出了他们自身的心理状态。有些时候，我觉得自己是在逃离这些阴 影，有些时候，则像是迎难而上的勇士，只要能够突破它们，就能找到属于自己的光明之路。而格雷呢？他总是在暗处观察，用一种让人无法捉摸的手法操控着整个游戏。</w:t>
      </w:r>
      <w:r>
        <w:rPr>
          <w:sz w:val="32"/>
          <w:szCs w:val="32"/>
        </w:rPr>
        <w:t>&lt;/p&gt;&lt;p&gt;&lt;a href = "/doc/740079-</w:t>
      </w:r>
      <w:r>
        <w:rPr>
          <w:sz w:val="32"/>
          <w:szCs w:val="32"/>
        </w:rPr>
        <w:t>主题我和格雷的那些阴影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个不为人知的故事</w:t>
      </w:r>
      <w:r>
        <w:rPr>
          <w:sz w:val="32"/>
          <w:szCs w:val="32"/>
        </w:rPr>
        <w:t>.doc" rel="alternate" download="740079-</w:t>
      </w:r>
      <w:r>
        <w:rPr>
          <w:sz w:val="32"/>
          <w:szCs w:val="32"/>
        </w:rPr>
        <w:t>主题我和格雷的那些阴影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个不为人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