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我是如何在抖音上火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抖音上火起来的？</w:t>
      </w:r>
      <w:r>
        <w:rPr>
          <w:sz w:val="32"/>
          <w:szCs w:val="32"/>
        </w:rPr>
        <w:t>&lt;/p&gt;&lt;p&gt;&lt;img src="/static-img/OoR4AS2nI_w_pugCkfA3LJv85TX-Nz39TkN-qclUeA3GFfKtg7bxWhYczdjPp9rx.jpg"&gt;&lt;/p&gt;&lt;p&gt;</w:t>
      </w:r>
      <w:r>
        <w:rPr>
          <w:sz w:val="32"/>
          <w:szCs w:val="32"/>
        </w:rPr>
        <w:t>记得那天，我正坐在家里无聊地翻着手机，突然间，一条朋友圈视频吸引了我的注意。视频里是一位痞幼的小伙子，用一种独特的风格讲述了一段趣事，那种幽默感和真诚，让我忍俊不禁。我意识到，这可能是我未来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自己的表演能力，拿起手机录制了一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。在这短暂的时间内，我尽量展现出自己最自然、最真实的一面，不顾一切地放飞自我。那时候，我没有太多的考虑，只想让观众感到好笑和愉悦。</w:t>
      </w:r>
      <w:r>
        <w:rPr>
          <w:sz w:val="32"/>
          <w:szCs w:val="32"/>
        </w:rPr>
        <w:t>&lt;/p&gt;&lt;p&gt;&lt;img src="/static-img/tcoZZruUSyroJTQEGaDGMZv85TX-Nz39TkN-qclUeA2056JtONfePdpqUawFZbNvF0pW8h1YuHpTMmS0e7LOTQ.jpg"&gt;&lt;/p&gt;&lt;p&gt;</w:t>
      </w:r>
      <w:r>
        <w:rPr>
          <w:sz w:val="32"/>
          <w:szCs w:val="32"/>
        </w:rPr>
        <w:t>当那段视频发布后，它迅速在抖音上走红。人们对那种轻松幽默、生动有趣的内容产生了共鸣。虽然我并不期待会有这么大的反响，但看到那么多人点赞评论，我心里也充满了喜悦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成为了我的标签，也让我在网络上获得了一定的知名度。我开始接触更多与娱乐相关的事业，比如参加节目、参与广告等。这一切都源于那个简单却精彩纷呈的小小视频。</w:t>
      </w:r>
      <w:r>
        <w:rPr>
          <w:sz w:val="32"/>
          <w:szCs w:val="32"/>
        </w:rPr>
        <w:t>&lt;/p&gt;&lt;p&gt;&lt;img src="/static-img/cuihaHEPjOImc2KF-wPPMZv85TX-Nz39TkN-qclUeA2056JtONfePdpqUawFZbNvF0pW8h1YuHpTMmS0e7LOTQ.jpg"&gt;&lt;/p&gt;&lt;p&gt;</w:t>
      </w:r>
      <w:r>
        <w:rPr>
          <w:sz w:val="32"/>
          <w:szCs w:val="32"/>
        </w:rPr>
        <w:t>现在，每当有人提起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，他们往往是在谈论的是一段特殊时刻，一场意外爆红，也是一次突破性的转变。在这个过程中，我学会了珍惜每一次机会，更重要的是学会用心去感受生活中的小确幸，因为它们可能成为你人生的转折点。</w:t>
      </w:r>
      <w:r>
        <w:rPr>
          <w:sz w:val="32"/>
          <w:szCs w:val="32"/>
        </w:rPr>
        <w:t>&lt;/p&gt;&lt;p&gt;&lt;a href = "/doc/739802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如何在抖音上火起来的</w:t>
      </w:r>
      <w:r>
        <w:rPr>
          <w:sz w:val="32"/>
          <w:szCs w:val="32"/>
        </w:rPr>
        <w:t>.doc" rel="alternate" download="739802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如何在抖音上火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