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我的文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大学不仅仅是一所教学机构，它更像是一个成长的摇篮，是我们迈向社会、追求梦想的起点。对于我来说，那个夏天，我坐在教授的办公室里写作业，就像是开启了人生另一扇窗。</w:t>
      </w:r>
      <w:r>
        <w:rPr>
          <w:sz w:val="32"/>
          <w:szCs w:val="32"/>
        </w:rPr>
        <w:t>&lt;/p&gt;&lt;p&gt;&lt;img src="/static-img/C4uK2J9BkjEYw-11jOivwNVKYYo3jfKcxyFsP9yXswCmVyEyfgxQM8wX5GiQr43C.jpg"&gt;&lt;/p&gt;&lt;p&gt;</w:t>
      </w:r>
      <w:r>
        <w:rPr>
          <w:sz w:val="32"/>
          <w:szCs w:val="32"/>
        </w:rPr>
        <w:t>那天，我手头有一个重要的英语论文需要完成，但却因为各种原因找不到合适的地方来静下心来。我知道我的英语老师非常忙碌，但我也清楚他总是在课余时间留给学生们学习和讨论，所以我决定去他的办公室试一试。我推门而入，见到老师正低头阅读着一本书，他没有感到惊讶，只是抬眼看了我一眼，然后示意坐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您能让我在这里写作业吗？” 我提出了请求，而他只是微微一笑，说：“当然可以，有什么需要帮助的地方吗？”</w:t>
      </w:r>
      <w:r>
        <w:rPr>
          <w:sz w:val="32"/>
          <w:szCs w:val="32"/>
        </w:rPr>
        <w:t>&lt;/p&gt;&lt;p&gt;&lt;img src="/static-img/KCj_RwnS3KoJ3fnWNFMDG9VKYYo3jfKcxyFsP9yXswA4-TE6IgC6XgOT11DQzAgLNoOmTjEjSmlI8YhibWXQEg.jpg"&gt;&lt;/p&gt;&lt;p&gt;</w:t>
      </w:r>
      <w:r>
        <w:rPr>
          <w:sz w:val="32"/>
          <w:szCs w:val="32"/>
        </w:rPr>
        <w:t>这几年，我一直都是自己解决问题的人，但在那个瞬间，我意识到，有时候，不要害怕寻求帮助才是最大的勇气。所以，当教授邀请我坐在他的桌子上时，我毫不犹豫地答应了。他把自己的椅子让给我，一边帮我整理好纸张，一边耐心地解释了一些语法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教授的办公桌前，那种从未有过的一种宁静油然而生。周围充斥着书籍和各种研究资料，每一次翻阅都仿佛触摸到了知识深处的心脏。而当夜幕降临，灯光柔和，这份安宁感更加浓烈。在这个过程中，我开始体会到学习背后隐藏着的情感交流与支持，以及它对个人成长至关重要的地位。</w:t>
      </w:r>
      <w:r>
        <w:rPr>
          <w:sz w:val="32"/>
          <w:szCs w:val="32"/>
        </w:rPr>
        <w:t>&lt;/p&gt;&lt;p&gt;&lt;img src="/static-img/Go1J0fATOIHmpjUyDFj0J9VKYYo3jfKcxyFsP9yXswA4-TE6IgC6XgOT11DQzAgLNoOmTjEjSmlI8YhibWXQEg.jpeg"&gt;&lt;/p&gt;&lt;p&gt;</w:t>
      </w:r>
      <w:r>
        <w:rPr>
          <w:sz w:val="32"/>
          <w:szCs w:val="32"/>
        </w:rPr>
        <w:t>那晚之后，每当面临困难或是需要深入探讨某个问题时，无论何时何地，都会想起那个夏天，在老师宽敞舒适的小角落里，我们一起努力克服挑战。那是我生命中的宝贵经历，也是我走向专业领域的一大转折点，因为它教会了我：只有站稳脚跟，并且愿意接受别人的帮助才能真正意义上的站在高峰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望那些岁月，用一种不同于过去的声音说出“谢谢”，每一次重复都带着更多的情感。当你看到我的毕业证书，你就会明白，那些字母背后的故事，就是关于勇敢、坚持以及有人倾听并支持我们的故事。在未来，无论走多远，只要记得这一段路程，便能继续前行，不忘初心，从此做起新的生活篇章。</w:t>
      </w:r>
      <w:r>
        <w:rPr>
          <w:sz w:val="32"/>
          <w:szCs w:val="32"/>
        </w:rPr>
        <w:t>&lt;/p&gt;&lt;p&gt;&lt;img src="/static-img/vUnPOET6B6kUj-lP3LP5udVKYYo3jfKcxyFsP9yXswA4-TE6IgC6XgOT11DQzAgLNoOmTjEjSmlI8YhibWXQEg.jpg"&gt;&lt;/p&gt;&lt;p&gt;&lt;a href = "/doc/739740-</w:t>
      </w:r>
      <w:r>
        <w:rPr>
          <w:sz w:val="32"/>
          <w:szCs w:val="32"/>
        </w:rPr>
        <w:t>坐在教授的棒棒上写作业我的文凭之旅</w:t>
      </w:r>
      <w:r>
        <w:rPr>
          <w:sz w:val="32"/>
          <w:szCs w:val="32"/>
        </w:rPr>
        <w:t>.doc" rel="alternate" download="739740-</w:t>
      </w:r>
      <w:r>
        <w:rPr>
          <w:sz w:val="32"/>
          <w:szCs w:val="32"/>
        </w:rPr>
        <w:t>坐在教授的棒棒上写作业我的文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