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潮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新一代嘻哈艺术家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新一代嘻哈艺术家的兴起与影响</w:t>
      </w:r>
      <w:r>
        <w:rPr>
          <w:sz w:val="32"/>
          <w:szCs w:val="32"/>
        </w:rPr>
        <w:t>&lt;/p&gt;&lt;p&gt;&lt;img src="/static-img/LY_y7rcQ4od20iESfQ6jmuYgxHJFcGV6i2-m2Ha5mH7hkkSy_19t6C4Qq0upF_uZ.jpg"&gt;&lt;/p&gt;&lt;p&gt;</w:t>
      </w:r>
      <w:r>
        <w:rPr>
          <w:sz w:val="32"/>
          <w:szCs w:val="32"/>
        </w:rPr>
        <w:t>随着全球化的深入，嘻哈音乐不再局限于其诞生地美国，它在世界各地都有了自己的发展和变迁。白俄罗斯作为东欧的一个国家，其文化氛围虽然以传统为主，但近年来，也出现了一股新的力量——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潮流的涌现，是由一批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带来的，他们通过网络平台、街头角落、地下小酒馆等多种渠道，将他们的情感、生活经历和社会观点通过嘻哈这种独特的形式表达出来。他们所面临的是一个既充满挑战又充满机遇的环境。在这样一个背景下，这些年轻人用自己的方式融合了本土元素与国际风格，为当地文化注入了新的活力。</w:t>
      </w:r>
      <w:r>
        <w:rPr>
          <w:sz w:val="32"/>
          <w:szCs w:val="32"/>
        </w:rPr>
        <w:t>&lt;/p&gt;&lt;p&gt;&lt;img src="/static-img/sDV3rB62Z4LnKsncLLYlweYgxHJFcGV6i2-m2Ha5mH4iZIryPqKthoUt8l-iDszGOIbjuIR_pxSQOyEvu6TqQg.jpg"&gt;&lt;/p&gt;&lt;p&gt;</w:t>
      </w:r>
      <w:r>
        <w:rPr>
          <w:sz w:val="32"/>
          <w:szCs w:val="32"/>
        </w:rPr>
        <w:t>其中最著名的一位是</w:t>
      </w:r>
      <w:r>
        <w:rPr>
          <w:sz w:val="32"/>
          <w:szCs w:val="32"/>
        </w:rPr>
        <w:t>Vladik Mishin</w:t>
      </w:r>
      <w:r>
        <w:rPr>
          <w:sz w:val="32"/>
          <w:szCs w:val="32"/>
        </w:rPr>
        <w:t>，他以其独特的声音和对社会问题深刻的分析而闻名。他在歌曲《</w:t>
      </w:r>
      <w:r>
        <w:rPr>
          <w:sz w:val="32"/>
          <w:szCs w:val="32"/>
        </w:rPr>
        <w:t>Марш за мир</w:t>
      </w:r>
      <w:r>
        <w:rPr>
          <w:sz w:val="32"/>
          <w:szCs w:val="32"/>
        </w:rPr>
        <w:t>》中，对战争带来的痛苦进行了抒情式反思，而他的《</w:t>
      </w:r>
      <w:r>
        <w:rPr>
          <w:sz w:val="32"/>
          <w:szCs w:val="32"/>
        </w:rPr>
        <w:t>Смайлик»</w:t>
      </w:r>
      <w:r>
        <w:rPr>
          <w:sz w:val="32"/>
          <w:szCs w:val="32"/>
        </w:rPr>
        <w:t>则是对现代社交媒体依赖性过度的问题的一次强烈指控。这两首歌曲都是他作品中的代表作，广受欢迎并迅速传遍了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Vladik Mishin</w:t>
      </w:r>
      <w:r>
        <w:rPr>
          <w:sz w:val="32"/>
          <w:szCs w:val="32"/>
        </w:rPr>
        <w:t>，还有一些其他的小组或个人也正在这一趋势中崭露头角，比如说</w:t>
      </w:r>
      <w:r>
        <w:rPr>
          <w:sz w:val="32"/>
          <w:szCs w:val="32"/>
        </w:rPr>
        <w:t>Dzhoker</w:t>
      </w:r>
      <w:r>
        <w:rPr>
          <w:sz w:val="32"/>
          <w:szCs w:val="32"/>
        </w:rPr>
        <w:t>，与他的团队一起创造出了一系列能够引起广泛共鸣的作品。他们的话题涉及从日常生活琐事到更宏大的政治议题，如教育改革和政府腐败等。这些内容让他们获得了一大批忠实粉丝，并且逐渐打破了原有的音乐界限，让自己成为人们关注的一个焦点。</w:t>
      </w:r>
      <w:r>
        <w:rPr>
          <w:sz w:val="32"/>
          <w:szCs w:val="32"/>
        </w:rPr>
        <w:t>&lt;/p&gt;&lt;p&gt;&lt;img src="/static-img/P_RVJRZwUFRj6dw6aJ6AvuYgxHJFcGV6i2-m2Ha5mH4iZIryPqKthoUt8l-iDszGOIbjuIR_pxSQOyEvu6TqQg.jpg"&gt;&lt;/p&gt;&lt;p&gt;</w:t>
      </w:r>
      <w:r>
        <w:rPr>
          <w:sz w:val="32"/>
          <w:szCs w:val="32"/>
        </w:rPr>
        <w:t>然而，这股潮流并不没有遇到挑战。在这个多元化且时尚变化莫测的地球上，每个地方都有它独特的声音，但同时也存在着差异化的问题，比如语言障碍、文化隔阂以及商业利益驱动下的伪造真实性等问题。此外，由于网络平台上的内容监管政策不断变化，这对于一些试图凸显自己声音的人来说是一个持续的心理压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仍然是一场不可阻挡的历史进程，无论是在国内还是国外，都有越来越多的人开始认识到这场浪潮背后隐藏着什么样的故事，以及这些年轻人的努力如何为当地乃至全球音乐界增添色彩。这场“潮流”不仅仅是关于一种音乐形式，更是一个关于自我表达自由，以及青春激情燃烧不熄的事物。而对于那些追求真诚自我的人来说，无论是在哪里，只要心怀梦想，就可以找到属于自己的舞台去演绎属于自己的故事。</w:t>
      </w:r>
      <w:r>
        <w:rPr>
          <w:sz w:val="32"/>
          <w:szCs w:val="32"/>
        </w:rPr>
        <w:t>&lt;/p&gt;&lt;p&gt;&lt;img src="/static-img/FEXEO5ExA0R6vtRSZ5Nr7uYgxHJFcGV6i2-m2Ha5mH4iZIryPqKthoUt8l-iDszGOIbjuIR_pxSQOyEvu6TqQg.jpg"&gt;&lt;/p&gt;&lt;p&gt;&lt;a href = "/doc/739418-</w:t>
      </w:r>
      <w:r>
        <w:rPr>
          <w:sz w:val="32"/>
          <w:szCs w:val="32"/>
        </w:rPr>
        <w:t>文化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嘻哈艺术家的兴起与影响</w:t>
      </w:r>
      <w:r>
        <w:rPr>
          <w:sz w:val="32"/>
          <w:szCs w:val="32"/>
        </w:rPr>
        <w:t>.doc" rel="alternate" download="739418-</w:t>
      </w:r>
      <w:r>
        <w:rPr>
          <w:sz w:val="32"/>
          <w:szCs w:val="32"/>
        </w:rPr>
        <w:t>文化潮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嘻哈艺术家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