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直女之谜揭秘那些难以触动的心灵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直女之谜：揭秘那些难以触动的心灵防线</w:t>
      </w:r>
      <w:r>
        <w:rPr>
          <w:sz w:val="32"/>
          <w:szCs w:val="32"/>
        </w:rPr>
        <w:t>&lt;/p&gt;&lt;p&gt;&lt;img src="/static-img/Bj0eAD33mddIxHs7AsRyL-4b5XxfTZPAqGGaycLmKliAlSDqqAhWQg24qBHAXhpS.jpg"&gt;&lt;/p&gt;&lt;p&gt;</w:t>
      </w:r>
      <w:r>
        <w:rPr>
          <w:sz w:val="32"/>
          <w:szCs w:val="32"/>
        </w:rPr>
        <w:t>在这个充满爱情故事的世界里，直女（即直率、独立和不易被撩拨的女性）似乎成为了一个神秘而又令人向往的存在。他们仿佛是生活中的“未解之谜”，让很多人都想要一探究竟。那么，到底是什么因素使得这些直女如此难以撩拨呢？我们来一起揭开这层面纱，看看她们的心灵防线是如何形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直女通常具备的是一种强烈的自我保护机制。这源于她们对自己需求和感受的高度认知，以及对外界可能带来的伤害的一种预见性。她们并不轻易开放自己的心扉，因为她知道，只有当对方真正能理解并尊重她的感受时，她才会考虑打开那扇门。</w:t>
      </w:r>
      <w:r>
        <w:rPr>
          <w:sz w:val="32"/>
          <w:szCs w:val="32"/>
        </w:rPr>
        <w:t>&lt;/p&gt;&lt;p&gt;&lt;img src="/static-img/DZMjWKQvFwTEr_FW9Bxu-u4b5XxfTZPAqGGaycLmKljIdGSBmavXYci5eGHmaSHVOIbjuIR_pxSQOyEvu6TqQg.jpg"&gt;&lt;/p&gt;&lt;p&gt;</w:t>
      </w:r>
      <w:r>
        <w:rPr>
          <w:sz w:val="32"/>
          <w:szCs w:val="32"/>
        </w:rPr>
        <w:t>其次，直接女大多数情况下都是因为之前遭遇过不公平或伤人的经历。这种经历让她们学会了如何设立心理防线，以免再次受到伤害。她们可能会变得更加警觉，对于任何试图接近或影响他们的人持有怀疑态度，这也是为什么许多人称之为“难撩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丽是一位非常成功且独立的小说家，她总是用幽默和智慧来应对周围人的关注。但实际上，小丽在感情方面非常保留。她曾有一段关系被对方背叛后，从此就变得格外警惕，不愿意轻易信任别人，即便是在工作中也表现出极高的情绪控制力。</w:t>
      </w:r>
      <w:r>
        <w:rPr>
          <w:sz w:val="32"/>
          <w:szCs w:val="32"/>
        </w:rPr>
        <w:t>&lt;/p&gt;&lt;p&gt;&lt;img src="/static-img/WENyj_eeAargqINkD46mAu4b5XxfTZPAqGGaycLmKljIdGSBmavXYci5eGHmaSHVOIbjuIR_pxSQOyEvu6TqQ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是一名软件工程师，在公司内很少有人能与她建立深厚友谊。她总是保持着一定距离，但同时也展现出极强的事业追求和专业能力。在私下里，她几乎从不谈论个人感情问题，这让人们更难以猜测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有些直接女本身就是那种自然而然地能够维持一定距离的人。这并不意味着她们缺乏情感，只不过他们倾向于通过行动去表达，而非语言。在这样的背景下，即使最聪明绝顶的人也许无法完全理解这类人物的心理状态，他们只是简单地认为这是某种不可逾越的心理障碍罢了。</w:t>
      </w:r>
      <w:r>
        <w:rPr>
          <w:sz w:val="32"/>
          <w:szCs w:val="32"/>
        </w:rPr>
        <w:t>&lt;/p&gt;&lt;p&gt;&lt;img src="/static-img/rgaIrKJqA4TsTxp5tG3vs-4b5XxfTZPAqGGaycLmKljIdGSBmavXYci5eGHmaSHVOIbjuIR_pxSQOyEvu6TqQg.png"&gt;&lt;/p&gt;&lt;p&gt;</w:t>
      </w:r>
      <w:r>
        <w:rPr>
          <w:sz w:val="32"/>
          <w:szCs w:val="32"/>
        </w:rPr>
        <w:t>虽然每个人的情况都不尽相同，但我们可以看到，无论是在历史上的伟大女性还是现代社会中的普通女性中，都有一部分人具有这种独特性格，使得他们成为众多男性的挑战目标。而对于那些想赢得这些直女芳心的人来说，可以尝试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耐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直接女需要时间去了解你，并且只有当你展现出持续稳定的行为时，他们才会开始相信你的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尊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免使用夸张或者虚假的话语，而应该真诚地表达你的想法，让她感觉到你是一个值得信赖的人。</w:t>
      </w:r>
      <w:r>
        <w:rPr>
          <w:sz w:val="32"/>
          <w:szCs w:val="32"/>
        </w:rPr>
        <w:t>&lt;/p&gt;&lt;p&gt;&lt;img src="/static-img/T03bHtouPKOKz_fOxyPSmu4b5XxfTZPAqGGaycLmKljIdGSBmavXYci5eGHmaSHVOIbjuIR_pxSQOyEvu6TqQg.jpeg"&gt;&lt;/p&gt;&lt;p&gt;</w:t>
      </w:r>
      <w:r>
        <w:rPr>
          <w:sz w:val="32"/>
          <w:szCs w:val="32"/>
        </w:rPr>
        <w:t xml:space="preserve">共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尝试找到共同点，比如兴趣爱好或者价值观，这样才能逐渐打破两者之间的心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支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她需要的时候给予帮助，并且不要期待回报，因为这将显著增加你赢得她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我提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断提高自身魅力，如文化修养、职业发展等方面，这些都会增强你的吸引力，让她看到一个不断进步、成熟稳健的伴侣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要记住，每个人都是独一无二的，所以没有固定的公式可以应用到所有的情况上。你只需坚持下去，用耐心和智慧去慢慢了解那个神秘女子，那么，或许有一天，你将发现原来“直女难撩”只是传言中的流言蜚语。</w:t>
      </w:r>
      <w:r>
        <w:rPr>
          <w:sz w:val="32"/>
          <w:szCs w:val="32"/>
        </w:rPr>
        <w:t>&lt;/p&gt;&lt;p&gt;&lt;a href = "/doc/739245-</w:t>
      </w:r>
      <w:r>
        <w:rPr>
          <w:sz w:val="32"/>
          <w:szCs w:val="32"/>
        </w:rPr>
        <w:t>直女难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直女之谜揭秘那些难以触动的心灵防线</w:t>
      </w:r>
      <w:r>
        <w:rPr>
          <w:sz w:val="32"/>
          <w:szCs w:val="32"/>
        </w:rPr>
        <w:t>.doc" rel="alternate" download="739245-</w:t>
      </w:r>
      <w:r>
        <w:rPr>
          <w:sz w:val="32"/>
          <w:szCs w:val="32"/>
        </w:rPr>
        <w:t>直女难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直女之谜揭秘那些难以触动的心灵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