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的双职业生活一天两份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对于那些追求多元化发展、不满足单一身份的明星来说，是一种挑战也是机遇。这些明星通常拥有丰富的人脉资源和高知名度，这些都是其他行业难以企及的优势。但同时，他们也面临着时间管理和精力分配的问题。以下是几位成功运用副业提升个人品牌并实现财务自由的明星案例。</w:t>
      </w:r>
      <w:r>
        <w:rPr>
          <w:sz w:val="32"/>
          <w:szCs w:val="32"/>
        </w:rPr>
        <w:t>&lt;/p&gt;&lt;p&gt;&lt;img src="/static-img/wuqpgVCGpJMuf7RwbsEv9iCh6QzDDV00bWb1Nny7WOoBAo1tvOGnbvvVGucoa1Ed.jpg"&gt;&lt;/p&gt;&lt;p&gt;</w:t>
      </w:r>
      <w:r>
        <w:rPr>
          <w:sz w:val="32"/>
          <w:szCs w:val="32"/>
        </w:rPr>
        <w:t>演艺与创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璐，作为影视剧中的常客，也是一位优秀的时尚设计师。在她的日程中，演艺工作占据了主要位置，而时尚设计则作为她心爱的一份副业。她经常利用休息时间或是节假日去操场或者工作室进行创作，有时候还会邀请一些朋友参与到她的作品中来。这不仅让她的生活更加有趣，也为她带来了额外收入。</w:t>
      </w:r>
      <w:r>
        <w:rPr>
          <w:sz w:val="32"/>
          <w:szCs w:val="32"/>
        </w:rPr>
        <w:t>&lt;/p&gt;&lt;p&gt;&lt;img src="/static-img/uZ8h6BY7SHE0dHLfyMX7OSCh6QzDDV00bWb1Nny7WOqyL1G299obLk4U8ZLxendL1r5t27pnq1nSrYJHmD0XUsfs65QEayQ5-hc-6r5HqvM.jpg"&gt;&lt;/p&gt;&lt;p&gt;</w:t>
      </w:r>
      <w:r>
        <w:rPr>
          <w:sz w:val="32"/>
          <w:szCs w:val="32"/>
        </w:rPr>
        <w:t>音乐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杰伦虽然以音乐人而闻名，但他也有自己的教育项目。在他的《杰克情报局》课程中，他结合自己对音乐和编曲的专业知识，为学生们教授如何制作歌曲。这项工作不仅能够帮助他拓宽收入来源，还能让他通过教育传播文化，从而影响更多年轻人。每当周末，他都会抽出时间来指导学生们，让他们了解音乐背后的奥秘。</w:t>
      </w:r>
      <w:r>
        <w:rPr>
          <w:sz w:val="32"/>
          <w:szCs w:val="32"/>
        </w:rPr>
        <w:t>&lt;/p&gt;&lt;p&gt;&lt;img src="/static-img/RZ45o2cR2B0mpRkbQRTSNCCh6QzDDV00bWb1Nny7WOqyL1G299obLk4U8ZLxendL1r5t27pnq1nSrYJHmD0XUsfs65QEayQ5-hc-6r5HqvM.jpg"&gt;&lt;/p&gt;&lt;p&gt;</w:t>
      </w:r>
      <w:r>
        <w:rPr>
          <w:sz w:val="32"/>
          <w:szCs w:val="32"/>
        </w:rPr>
        <w:t>影视制作与餐饮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丽颖虽然以其在电视剧中的优雅形象深受观众喜爱，但她也有自己的影视制作公司。在空闲的时候，她会亲自参与到电影或电视剧的策划和制作中，这种全面的投入使得她既能享受到艺术创造过程，又能从项目收益中获得回报。此外，她还涉足餐饮产业，将美食与影视文化相结合，打造了一家知名餐厅，这样的多元化经营方式大大增加了她的经济实力。</w:t>
      </w:r>
      <w:r>
        <w:rPr>
          <w:sz w:val="32"/>
          <w:szCs w:val="32"/>
        </w:rPr>
        <w:t>&lt;/p&gt;&lt;p&gt;&lt;img src="/static-img/XvPRxy8e2g4X0SobGO_ijCCh6QzDDV00bWb1Nny7WOqyL1G299obLk4U8ZLxendL1r5t27pnq1nSrYJHmD0XUsfs65QEayQ5-hc-6r5HqvM.jpg"&gt;&lt;/p&gt;&lt;p&gt;</w:t>
      </w:r>
      <w:r>
        <w:rPr>
          <w:sz w:val="32"/>
          <w:szCs w:val="32"/>
        </w:rPr>
        <w:t>体育运动与健康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除了在娱乐圈活跃外，还热衷于健身。他开设了一家健身房，并且定期举办运动类活动。这样的副业不仅增强了他的身体素质，而且为他提供了一个展示自身魅力的平台。而对于粉丝来说，由于吴亦凡本人就是健身达人的建议，他们更愿意信任他的产品推荐，从而形成良好的市场反馈循环。</w:t>
      </w:r>
      <w:r>
        <w:rPr>
          <w:sz w:val="32"/>
          <w:szCs w:val="32"/>
        </w:rPr>
        <w:t>&lt;/p&gt;&lt;p&gt;&lt;img src="/static-img/A3gNOSm40BQVUAwmsQ4FDyCh6QzDDV00bWb1Nny7WOqyL1G299obLk4U8ZLxendL1r5t27pnq1nSrYJHmD0XUsfs65QEayQ5-hc-6r5HqvM.jpg"&gt;&lt;/p&gt;&lt;p&gt;</w:t>
      </w:r>
      <w:r>
        <w:rPr>
          <w:sz w:val="32"/>
          <w:szCs w:val="32"/>
        </w:rPr>
        <w:t>文学写作与直播主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飞宇除此之外，他还是一位文学青年，在空余时间里喜欢写作。他曾出版过小说集，并且通过网络文学平台推广自己的作品。而在直播领域，他同样是个行家，就像是在微博上分享自己生活的小故事一样自然流畅。当你看到陈飞宇轻松地回答问题，你几乎可以感受到他内心深处对文字表达的一种热爱，以及对于交流互动能力的一种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收藏品交易与慈善公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范冰冰除了在电影界有着非凡成就以外，她还有一个特殊兴趣——收藏艺术品。她通过购买并维护各种珍贵艺术品，不仅保持了自己的独特风格，同时也给予社会做出了贡献。此外，她积极参与各种公益活动，用自身影响力吸引关注者支持社会正义事业，使得“慈善”成为她的另一个重要副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娱乐圈搞副业并不简单，它需要合理安排时间，充分发挥各自优势，同时也要不断学习新技能，以适应快速变化的心态。不论是哪个方向，只要坚持下去，一切都可能变得有可能，即便是在繁忙的一天里，那份关于梦想和努力的小小快乐，也许就在下一次咖啡杯边缘闪烁光芒等待被发现。</w:t>
      </w:r>
      <w:r>
        <w:rPr>
          <w:sz w:val="32"/>
          <w:szCs w:val="32"/>
        </w:rPr>
        <w:t>&lt;/p&gt;&lt;p&gt;&lt;a href = "/doc/739168-</w:t>
      </w:r>
      <w:r>
        <w:rPr>
          <w:sz w:val="32"/>
          <w:szCs w:val="32"/>
        </w:rPr>
        <w:t>娱乐圈明星的双职业生活一天两份事业</w:t>
      </w:r>
      <w:r>
        <w:rPr>
          <w:sz w:val="32"/>
          <w:szCs w:val="32"/>
        </w:rPr>
        <w:t>.doc" rel="alternate" download="739168-</w:t>
      </w:r>
      <w:r>
        <w:rPr>
          <w:sz w:val="32"/>
          <w:szCs w:val="32"/>
        </w:rPr>
        <w:t>娱乐圈明星的双职业生活一天两份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