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个性交替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必有我师：个性交替的无限游戏</w:t>
      </w:r>
      <w:r>
        <w:rPr>
          <w:sz w:val="32"/>
          <w:szCs w:val="32"/>
        </w:rPr>
        <w:t>&lt;/p&gt;&lt;p&gt;&lt;img src="/static-img/uTN1SQ-q0jbh56LYxKzBCO4b5XxfTZPAqGGaycLmKliAlSDqqAhWQg24qBHAXhpS.jpg"&gt;&lt;/p&gt;&lt;p&gt;</w:t>
      </w:r>
      <w:r>
        <w:rPr>
          <w:sz w:val="32"/>
          <w:szCs w:val="32"/>
        </w:rPr>
        <w:t>在这个世界上，每个人都有自己的独特之处，就像一张独一无二的画布。然而，有时候，我们会遇到一些特殊的情况，那些情况下，我们需要把自己的画布暂时交给别人，让他们来挥洒颜色，创造出不同的风景。这种现象，在工作和生活中被称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即三个人的角色轮流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个小型创意工作室里，三位同事——李明、王芳和赵伟，他们负责公司的市场推广工作。当团队面临紧迫的项目截止日期时，他们决定采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策略。每天轮流担任项目经理，这样做不仅让他们能够从不同角度审视问题，而且还能有效地分散压力。</w:t>
      </w:r>
      <w:r>
        <w:rPr>
          <w:sz w:val="32"/>
          <w:szCs w:val="32"/>
        </w:rPr>
        <w:t>&lt;/p&gt;&lt;p&gt;&lt;img src="/static-img/yNOLFw0I6ngOquJucjcb-u4b5XxfTZPAqGGaycLmKljIdGSBmavXYci5eGHmaSHVOIbjuIR_pxSQOyEvu6TqQg.jpg"&gt;&lt;/p&gt;&lt;p&gt;</w:t>
      </w:r>
      <w:r>
        <w:rPr>
          <w:sz w:val="32"/>
          <w:szCs w:val="32"/>
        </w:rPr>
        <w:t>李明是一名经验丰富的市场营销专家，他擅长策划活动，但他也知道自己缺乏对细节管理上的控制力，所以他选择了第一个轮次之后让王芳接手。在接手后，王芳利用她的组织能力，将所有计划项清晰地列出，并严格遵守时间表。她确保了项目按时完成，同时也展示了她在领导方面的一些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赵伟，他是一个技术高超的人物，对于新颖创新的东西特别敏感。他带来了全新的视角，不断提出创新点子，使得整个项目更加引人注目。此外，由于他的技术背景，他也帮助解决了一些之前没有想到的问题，使整个过程变得更加顺畅。</w:t>
      </w:r>
      <w:r>
        <w:rPr>
          <w:sz w:val="32"/>
          <w:szCs w:val="32"/>
        </w:rPr>
        <w:t>&lt;/p&gt;&lt;p&gt;&lt;img src="/static-img/uf3CrYCn6HDAXzuhL-M6Fe4b5XxfTZPAqGGaycLmKljIdGSBmavXYci5eGHmaSHVOIbjuIR_pxSQOyEvu6TqQg.jpg"&gt;&lt;/p&gt;&lt;p&gt;</w:t>
      </w:r>
      <w:r>
        <w:rPr>
          <w:sz w:val="32"/>
          <w:szCs w:val="32"/>
        </w:rPr>
        <w:t>通过这样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这三位同事不仅提升了团队合作能力，还学会了相互之间的优势和不足，从而更好地融入团队。这一点体现在他们日常沟通中的灵活性与开放性上，他们开始倾听彼此的声音，更愿意接受对方不同的意见，这种文化氛围促进了团队内部知识共享与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场应用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一概念还可以应用于日常生活中，比如家庭成员间或朋友之间进行角色转换游戏。一家四口可以定期安排一次家庭角色扮演，即每个成员都会尝试其他人的角色，以此来增强彼此理解并加深情感联系。而对于朋友来说，如果是那种喜欢探险、尝试新事物的人群，可以一起加入各种社交活动，如跳舞课或者烹饪班，每次都是完全不同的体验，也许会发现自己未知的一面，或是培养起新的兴趣爱好。</w:t>
      </w:r>
      <w:r>
        <w:rPr>
          <w:sz w:val="32"/>
          <w:szCs w:val="32"/>
        </w:rPr>
        <w:t>&lt;/p&gt;&lt;p&gt;&lt;img src="/static-img/G3ch8MN1UqaBGNfBujDPg-4b5XxfTZPAqGGaycLmKljIdGSBmavXYci5eGHmaSHVOIbjuIR_pxSQOyEvu6TqQg.jpe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是一种既能锻炼个性的同时，又能增进了解别人的方式，它鼓励人们去超越自我界限，用一种全新的视角去观察这个世界，而这个世界正因为有这样多样化的人类存在而变得如此精彩纷呈。</w:t>
      </w:r>
      <w:r>
        <w:rPr>
          <w:sz w:val="32"/>
          <w:szCs w:val="32"/>
        </w:rPr>
        <w:t>&lt;/p&gt;&lt;p&gt;&lt;a href = "/doc/739068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无限游戏</w:t>
      </w:r>
      <w:r>
        <w:rPr>
          <w:sz w:val="32"/>
          <w:szCs w:val="32"/>
        </w:rPr>
        <w:t>.doc" rel="alternate" download="739068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