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一段情感纠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：才上心头</w:t>
      </w:r>
      <w:r>
        <w:rPr>
          <w:sz w:val="32"/>
          <w:szCs w:val="32"/>
        </w:rPr>
        <w:t>&lt;/p&gt;&lt;p&gt;&lt;img src="/static-img/eXGpKlbvGS3o1kB5ZKUBUtVKYYo3jfKcxyFsP9yXswCmVyEyfgxQM8wX5GiQr43C.jpg"&gt;&lt;/p&gt;&lt;p&gt;</w:t>
      </w:r>
      <w:r>
        <w:rPr>
          <w:sz w:val="32"/>
          <w:szCs w:val="32"/>
        </w:rPr>
        <w:t>在这个故事中，谢柳是一个内向且独立的女子，她的心中充满了对自由和自我实现的渴望。陆筝则是那个意外闯入她的生活的人，他不仅外表英俊，还有着深邃的情感世界。两人之间的情感起点，是在一个偶然相遇时产生的一种微妙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发展：上心头</w:t>
      </w:r>
      <w:r>
        <w:rPr>
          <w:sz w:val="32"/>
          <w:szCs w:val="32"/>
        </w:rPr>
        <w:t>&lt;/p&gt;&lt;p&gt;&lt;img src="/static-img/r5L-iJ1tvfCNP1OMtIqF29VKYYo3jfKcxyFsP9yXswA4-TE6IgC6XgOT11DQzAgLNoOmTjEjSmlI8YhibWXQEg.jpg"&gt;&lt;/p&gt;&lt;p&gt;</w:t>
      </w:r>
      <w:r>
        <w:rPr>
          <w:sz w:val="32"/>
          <w:szCs w:val="32"/>
        </w:rPr>
        <w:t>随着时间的推移，谢柳和陆筝之间的情愫逐渐加深，他们开始共享彼此的小秘密、梦想和恐惧。在这个过程中，他们学会了如何通过倾听来理解对方，如何用耐心去温柔地触碰对方的心灵。这份感情上的投入，让他们都感到自己并不孤单，这份感觉让他们的心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挑战：谢柳陆筝</w:t>
      </w:r>
      <w:r>
        <w:rPr>
          <w:sz w:val="32"/>
          <w:szCs w:val="32"/>
        </w:rPr>
        <w:t>&lt;/p&gt;&lt;p&gt;&lt;img src="/static-img/Wl_RvIGUf1hJO68firUco9VKYYo3jfKcxyFsP9yXswA4-TE6IgC6XgOT11DQzAgLNoOmTjEjSmlI8YhibWXQEg.jpg"&gt;&lt;/p&gt;&lt;p&gt;</w:t>
      </w:r>
      <w:r>
        <w:rPr>
          <w:sz w:val="32"/>
          <w:szCs w:val="32"/>
        </w:rPr>
        <w:t>然而，不同于其他人的关系，他们面临的是一种特殊的问题——社会对异性间友谊持有的看法。当周围的人开始质疑他们之间是否存在更多的时候，他们不得不面对自己的真实感情，并决定是否要勇敢地追求那份可能被视为“非传统”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成长：关于他她</w:t>
      </w:r>
      <w:r>
        <w:rPr>
          <w:sz w:val="32"/>
          <w:szCs w:val="32"/>
        </w:rPr>
        <w:t>&lt;/p&gt;&lt;p&gt;&lt;img src="/static-img/VTsAzuvR4Rdf4sqJUfGtLNVKYYo3jfKcxyFsP9yXswA4-TE6IgC6XgOT11DQzAgLNoOmTjEjSmlI8YhibWXQEg.jpg"&gt;&lt;/p&gt;&lt;p&gt;</w:t>
      </w:r>
      <w:r>
        <w:rPr>
          <w:sz w:val="32"/>
          <w:szCs w:val="32"/>
        </w:rPr>
        <w:t>在经历了一系列困难之后，谢柳和陆筝终于明白了真正重要的是彼此间的情感支持与理解，而不是外界给予他们身份上的认可。他们学会了如何将这种珍贵的情谊分享给整个世界，而不是隐藏起来以避免批评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地位：一段记忆中的回音</w:t>
      </w:r>
      <w:r>
        <w:rPr>
          <w:sz w:val="32"/>
          <w:szCs w:val="32"/>
        </w:rPr>
        <w:t>&lt;/p&gt;&lt;p&gt;&lt;img src="/static-img/Wh6SZsQVm0koD-nWkU1RztVKYYo3jfKcxyFsP9yXswA4-TE6IgC6XgOT11DQzAgLNoOmTjEjSmlI8YhibWXQEg.jpg"&gt;&lt;/p&gt;&lt;p&gt;</w:t>
      </w:r>
      <w:r>
        <w:rPr>
          <w:sz w:val="32"/>
          <w:szCs w:val="32"/>
        </w:rPr>
        <w:t>通过这段经历，谢柳和陆筝意识到，每个人都应该有权利去选择自己想要寻找什么样的关系，无论是恋爱还是友情，只要双方都是出于真诚，那就是最美好的状态。而对于那些尝试过不同类型关系的人来说，这些经历也会成为宝贵的一生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未来：未知而又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我们可以预见到这样一个可能性，即我们的主角们能够继续走下去，无论未来道路多么崎岖，只要彼此依靠，就能一起跨越每一个障碍，最终找到属于自己的幸福之路。这是一段充满希望、未知但又美好的旅程。</w:t>
      </w:r>
      <w:r>
        <w:rPr>
          <w:sz w:val="32"/>
          <w:szCs w:val="32"/>
        </w:rPr>
        <w:t>&lt;/p&gt;&lt;p&gt;&lt;a href = "/doc/738500-</w:t>
      </w:r>
      <w:r>
        <w:rPr>
          <w:sz w:val="32"/>
          <w:szCs w:val="32"/>
        </w:rPr>
        <w:t>才上心头谢柳陆筝一段情感纠葛的探索</w:t>
      </w:r>
      <w:r>
        <w:rPr>
          <w:sz w:val="32"/>
          <w:szCs w:val="32"/>
        </w:rPr>
        <w:t>.doc" rel="alternate" download="738500-</w:t>
      </w:r>
      <w:r>
        <w:rPr>
          <w:sz w:val="32"/>
          <w:szCs w:val="32"/>
        </w:rPr>
        <w:t>才上心头谢柳陆筝一段情感纠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