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家全文免费阅读专属我共享知识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爆炸已经成为常态，每个人都渴望获取高质量、深度内容。独家全文免费阅读作为一种新兴的阅读模式，正在逐步改变人们获取知识和娱乐的方式。</w:t>
      </w:r>
      <w:r>
        <w:rPr>
          <w:sz w:val="32"/>
          <w:szCs w:val="32"/>
        </w:rPr>
        <w:t>&lt;/p&gt;&lt;p&gt;&lt;img src="/static-img/GuduSS9UjUzYwNy-Lq-e_9ROiNGQx5DezGyeSqSTMzydyxqu-nBzRsxkSVDeflpk.jpg"&gt;&lt;/p&gt;&lt;p&gt;</w:t>
      </w:r>
      <w:r>
        <w:rPr>
          <w:sz w:val="32"/>
          <w:szCs w:val="32"/>
        </w:rPr>
        <w:t>破除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全文免费阅读打破了传统出版模式中的一些壁垒，让读者可以不受限制地访问到原创、高质量的文章。这一变化促进了知识与思想的自由流动，为广大读者提供了一扇窗，让他们能够更容易地接触到世界各地优秀作者和作品。</w:t>
      </w:r>
      <w:r>
        <w:rPr>
          <w:sz w:val="32"/>
          <w:szCs w:val="32"/>
        </w:rPr>
        <w:t>&lt;/p&gt;&lt;p&gt;&lt;img src="/static-img/uAGFLqiU8KOUskxHm5VFy9ROiNGQx5DezGyeSqSTMzzS8DMSYjdoAzdJrmCxZgpCgZfXJFWzvaGhl1WDX3OCiA.png"&gt;&lt;/p&gt;&lt;p&gt;</w:t>
      </w:r>
      <w:r>
        <w:rPr>
          <w:sz w:val="32"/>
          <w:szCs w:val="32"/>
        </w:rPr>
        <w:t>提升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家全文免费阅读，读者可以直接参与讨论，与作者或其他读者进行交流，这种互动性增强了内容的吸引力，同时也为作者提供了解读者的反馈，从而不断优化作品。这种双赢的情况，使得整个社区更加活跃和富有成效。</w:t>
      </w:r>
      <w:r>
        <w:rPr>
          <w:sz w:val="32"/>
          <w:szCs w:val="32"/>
        </w:rPr>
        <w:t>&lt;/p&gt;&lt;p&gt;&lt;img src="/static-img/-aPasAikFZnq15MebHx5NdROiNGQx5DezGyeSqSTMzzS8DMSYjdoAzdJrmCxZgpCgZfXJFWzvaGhl1WDX3OCiA.png"&gt;&lt;/p&gt;&lt;p&gt;</w:t>
      </w:r>
      <w:r>
        <w:rPr>
          <w:sz w:val="32"/>
          <w:szCs w:val="32"/>
        </w:rPr>
        <w:t>激发创作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独立发布自己的作品，可以让他们更直接地与目标受众建立联系，有助于提高作品曝光率。此外，由于没有版税压力，一些才能被释放出来，对一些敏感或者具有创新性的主题进行探讨，这种环境极大激发了创作热情，为文学艺术领域带来了新的血液。</w:t>
      </w:r>
      <w:r>
        <w:rPr>
          <w:sz w:val="32"/>
          <w:szCs w:val="32"/>
        </w:rPr>
        <w:t>&lt;/p&gt;&lt;p&gt;&lt;img src="/static-img/qc7nSjJkS2jebhb7kVRdNtROiNGQx5DezGyeSqSTMzzS8DMSYjdoAzdJrmCxZgpCgZfXJFWzvaGhl1WDX3OCiA.jpg"&gt;&lt;/p&gt;&lt;p&gt;</w:t>
      </w:r>
      <w:r>
        <w:rPr>
          <w:sz w:val="32"/>
          <w:szCs w:val="32"/>
        </w:rPr>
        <w:t>推广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家全文免费阅读平台，我们不仅能看到更多新晋作家的崭露头角，也能体验到不同文化背景下丰富多彩的文学风格。这样的分享，不仅扩大了文化影响范围，还促进了不同国家、地区之间的人民友好交流，是推广国际文化对话的一个重要途径。</w:t>
      </w:r>
      <w:r>
        <w:rPr>
          <w:sz w:val="32"/>
          <w:szCs w:val="32"/>
        </w:rPr>
        <w:t>&lt;/p&gt;&lt;p&gt;&lt;img src="/static-img/VFEnDf8lhckRqo4tZp3_KNROiNGQx5DezGyeSqSTMzzS8DMSYjdoAzdJrmCxZgpCgZfXJFWzvaGhl1WDX3OCiA.pn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量的大幅增加，我们需要学会如何筛选真伪。在这样的背景下，全书免费阅览并不意味着所有内容都是可信赖的，而是提醒我们要发展出批判性思维能力去识别价值。这样，不但提高了个人的认知水平，也使得社会整体变得更加明智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公平共享经济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模式有助于构建一个更加开放、公平共享资源的小社会。在这个系统里，没有人会因为金钱的问题而被排斥，只要你愿意学习，你就有机会获得前所未有的宝贵资源。这是一场关于知识分配、权利归属以及人类共同财富管理的大游戏，它将继续演变并塑造我们的未来世界。</w:t>
      </w:r>
      <w:r>
        <w:rPr>
          <w:sz w:val="32"/>
          <w:szCs w:val="32"/>
        </w:rPr>
        <w:t>&lt;/p&gt;&lt;p&gt;&lt;a href = "/doc/738344-</w:t>
      </w:r>
      <w:r>
        <w:rPr>
          <w:sz w:val="32"/>
          <w:szCs w:val="32"/>
        </w:rPr>
        <w:t>独家全文免费阅读专属我共享知识的礼物</w:t>
      </w:r>
      <w:r>
        <w:rPr>
          <w:sz w:val="32"/>
          <w:szCs w:val="32"/>
        </w:rPr>
        <w:t>.doc" rel="alternate" download="738344-</w:t>
      </w:r>
      <w:r>
        <w:rPr>
          <w:sz w:val="32"/>
          <w:szCs w:val="32"/>
        </w:rPr>
        <w:t>独家全文免费阅读专属我共享知识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