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九部作品情感深度与生活哲学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翁与小莹丰富多彩的文学世界里，第九部作品以其独特的情感深度和对生活哲学的深刻思考，为读者带来了新的视角。以下是对这部作品的一些关键要点。</w:t>
      </w:r>
      <w:r>
        <w:rPr>
          <w:sz w:val="32"/>
          <w:szCs w:val="32"/>
        </w:rPr>
        <w:t>&lt;/p&gt;&lt;p&gt;&lt;img src="/static-img/YPxtUFhZtEoS0_oFQIg_6-4b5XxfTZPAqGGaycLmKliAlSDqqAhWQg24qBHAXhpS.jpg"&gt;&lt;/p&gt;&lt;p&gt;</w:t>
      </w:r>
      <w:r>
        <w:rPr>
          <w:sz w:val="32"/>
          <w:szCs w:val="32"/>
        </w:rPr>
        <w:t>情感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最新第九部作品中，情感真实性得到了充分体现。在故事中，无论是悲伤还是喜悦，都能让人感觉到作者对人物内心世界的细腻描绘和深刻理解。这使得读者能够更好地将自己置身于故事之中，从而获得共鸣。</w:t>
      </w:r>
      <w:r>
        <w:rPr>
          <w:sz w:val="32"/>
          <w:szCs w:val="32"/>
        </w:rPr>
        <w:t>&lt;/p&gt;&lt;p&gt;&lt;img src="/static-img/YRz2h32Yn9NeUbIRnJpIhe4b5XxfTZPAqGGaycLmKljIdGSBmavXYci5eGHmaSHVOIbjuIR_pxSQOyEvu6TqQ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个角色都被精心雕琢，他们各自的情感线索交织成一个复杂但又生动的人物网络。每个角色都有其鲜明且逻辑严密的人格特征，这对于增强故事情节中的冲突和张力起到了重要作用。</w:t>
      </w:r>
      <w:r>
        <w:rPr>
          <w:sz w:val="32"/>
          <w:szCs w:val="32"/>
        </w:rPr>
        <w:t>&lt;/p&gt;&lt;p&gt;&lt;img src="/static-img/qyZcFf-oTdYyrmdsGdNCD-4b5XxfTZPAqGGaycLmKljIdGSBmavXYci5eGHmaSHVOIbjuIR_pxSQOyEvu6TqQg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设计的情境，翁与小莹不仅展示了人物之间错综复杂的情感关系，还展现了对生命意义、价值观以及人生的深入思考。这些思考不仅为读者提供了一种反思自己的机会，也为我们提供了一种面向未来的指南灯。</w:t>
      </w:r>
      <w:r>
        <w:rPr>
          <w:sz w:val="32"/>
          <w:szCs w:val="32"/>
        </w:rPr>
        <w:t>&lt;/p&gt;&lt;p&gt;&lt;img src="/static-img/jWqUCRakPU8kJ5PmNjZ96e4b5XxfTZPAqGGaycLmKljIdGSBmavXYci5eGHmaSHVOIbjuIR_pxSQOyEvu6TqQg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写上，翁与小莹采用了简洁而又富有诗意的语言，使得整个叙述流畅自然，同时也保留了文字背后的丰富内涵。这样的表达方式既便于快速吸收信息，又能激发读者的想象力，让故事更加生动起来。</w:t>
      </w:r>
      <w:r>
        <w:rPr>
          <w:sz w:val="32"/>
          <w:szCs w:val="32"/>
        </w:rPr>
        <w:t>&lt;/p&gt;&lt;p&gt;&lt;img src="/static-img/R4gYyBYgMzNJJkres7KNW-4b5XxfTZPAqGGaycLmKljIdGSBmavXYci5eGHmaSHVOIbjuIR_pxSQOyEvu6TqQg.jpg"&gt;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至结尾，每一步骤都是经过精心策划，以一种巧妙的手法把各个元素融合在一起。这样的结构设计使得整体阅读体验既紧张刺激，又充满悬念，让读者难以停下脚步直至最后一页关闭书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文化背景，它如同一面镜子，对我们这个时代的人文精神进行了全面的反映。在此基础上，作者用自己的笔触勾勒出一个时代背景下的美丽画卷，这份画卷不仅描绘出过去，也预示着未来社会可能会走向何方。</w:t>
      </w:r>
      <w:r>
        <w:rPr>
          <w:sz w:val="32"/>
          <w:szCs w:val="32"/>
        </w:rPr>
        <w:t>&lt;/p&gt;&lt;p&gt;&lt;a href = "/doc/738092-</w:t>
      </w:r>
      <w:r>
        <w:rPr>
          <w:sz w:val="32"/>
          <w:szCs w:val="32"/>
        </w:rPr>
        <w:t>翁与小莹的九部作品情感深度与生活哲学的探索</w:t>
      </w:r>
      <w:r>
        <w:rPr>
          <w:sz w:val="32"/>
          <w:szCs w:val="32"/>
        </w:rPr>
        <w:t>.doc" rel="alternate" download="738092-</w:t>
      </w:r>
      <w:r>
        <w:rPr>
          <w:sz w:val="32"/>
          <w:szCs w:val="32"/>
        </w:rPr>
        <w:t>翁与小莹的九部作品情感深度与生活哲学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