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欢迎你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崭新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个词汇不再是男性的专利。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潮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，以她的才华和热情，打破了传统的边界。她以年轻而又充满活力的姿态，带领着一代又一代的年轻人走进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世界。</w:t>
      </w:r>
      <w:r>
        <w:rPr>
          <w:sz w:val="32"/>
          <w:szCs w:val="32"/>
        </w:rPr>
        <w:t>&lt;/p&gt;&lt;p&gt;&lt;img src="/static-img/vDFlEzvnK1pPPo2yZa_5VdVKYYo3jfKcxyFsP9yXswCmVyEyfgxQM8wX5GiQr43C.jpg"&gt;&lt;/p&gt;&lt;p&gt;</w:t>
      </w:r>
      <w:r>
        <w:rPr>
          <w:sz w:val="32"/>
          <w:szCs w:val="32"/>
        </w:rPr>
        <w:t>创新的风格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欢迎你以其独特的声音和创新的风格，在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界树立了自己的地位。她将传统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元素融合于现代音乐中，用她的歌曲讲述了一代人的青春故事，让每一个听众都感受到了一种前所未有的震撼。</w:t>
      </w:r>
      <w:r>
        <w:rPr>
          <w:sz w:val="32"/>
          <w:szCs w:val="32"/>
        </w:rPr>
        <w:t>&lt;/p&gt;&lt;p&gt;&lt;img src="/static-img/zlP429G7GdO8rfYlYc_4g9VKYYo3jfKcxyFsP9yXswA4-TE6IgC6XgOT11DQzAgLNoOmTjEjSmlI8YhibWXQEg.jpg"&gt;&lt;/p&gt;&lt;p&gt;</w:t>
      </w:r>
      <w:r>
        <w:rPr>
          <w:sz w:val="32"/>
          <w:szCs w:val="32"/>
        </w:rPr>
        <w:t>独特的声音与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新时代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拥有着一种独特的声音和形象。这让她在业内脱颖而出，不仅因为她的才华，更因为她那鲜明的人物魅力。在社交媒体上，她通过不断更新个人内容，与粉丝保持着紧密联系，这也为她赢得了更多关注。</w:t>
      </w:r>
      <w:r>
        <w:rPr>
          <w:sz w:val="32"/>
          <w:szCs w:val="32"/>
        </w:rPr>
        <w:t>&lt;/p&gt;&lt;p&gt;&lt;img src="/static-img/weA1Ofdqg87hnIHmCEOd3NVKYYo3jfKcxyFsP9yXswA4-TE6IgC6XgOT11DQzAgLNoOmTjEjSmlI8YhibWXQEg.jpg"&gt;&lt;/p&gt;&lt;p&gt;</w:t>
      </w:r>
      <w:r>
        <w:rPr>
          <w:sz w:val="32"/>
          <w:szCs w:val="32"/>
        </w:rPr>
        <w:t>青春主题深入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欢迎你的歌曲几乎都是围绕青春、爱情、梦想等主题展开。她用自己的经历去诠释这些主题，使之更加贴近大众的心理需求。这种深度理解使得她的音乐更容易被广泛接受，并且获得了大量青少年群体的喜爱。</w:t>
      </w:r>
      <w:r>
        <w:rPr>
          <w:sz w:val="32"/>
          <w:szCs w:val="32"/>
        </w:rPr>
        <w:t>&lt;/p&gt;&lt;p&gt;&lt;img src="/static-img/YJI8NxQlc4UDxydCwO3L19VKYYo3jfKcxyFsP9yXswA4-TE6IgC6XgOT11DQzAgLNoOmTjEjSmlI8YhibWXQEg.jpg"&gt;&lt;/p&gt;&lt;p&gt;</w:t>
      </w:r>
      <w:r>
        <w:rPr>
          <w:sz w:val="32"/>
          <w:szCs w:val="32"/>
        </w:rPr>
        <w:t>不断探索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艺术家，潮水欢迎你始终保持对自我成长的一种探索精神。不论是在制作歌曲方面还是在表演技巧上，她总是不断挑战自己，不断提升水平。这种对于艺术追求的执着，以及对于个人发展的不懈努力，是她成功的一个重要因素。</w:t>
      </w:r>
      <w:r>
        <w:rPr>
          <w:sz w:val="32"/>
          <w:szCs w:val="32"/>
        </w:rPr>
        <w:t>&lt;/p&gt;&lt;p&gt;&lt;img src="/static-img/Cvej0RZ4dsotyKgMFnZGl9VKYYo3jfKcxyFsP9yXswA4-TE6IgC6XgOT11DQzAgLNoOmTjEjSmlI8YhibWXQEg.jpg"&gt;&lt;/p&gt;&lt;p&gt;</w:t>
      </w:r>
      <w:r>
        <w:rPr>
          <w:sz w:val="32"/>
          <w:szCs w:val="32"/>
        </w:rPr>
        <w:t>社会影响力日渐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潮水欢迎你越来越多地成为社会讨论的话题。在公益活动中，她利用自己的影响力帮助更多需要帮助的人。这让她的名声远远超出了简单艺人的范畴，而是真正成为了文化现象中的标志性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无限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只是一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伙子，但就如同这首名字一样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即便身处汹涌澎湃的大海，也有可能成为下一次浪花中的领头羊。未来看似遥不可及，但对于像这样的天才来说，只要坚持不懈，每一步都能迈向辉煌。而我们，只需耐心观察这一段精彩旅程，就能见证到怎样的一番美丽景致出现。</w:t>
      </w:r>
      <w:r>
        <w:rPr>
          <w:sz w:val="32"/>
          <w:szCs w:val="32"/>
        </w:rPr>
        <w:t>&lt;/p&gt;&lt;p&gt;&lt;a href = "/doc/737994-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崭新征程</w:t>
      </w:r>
      <w:r>
        <w:rPr>
          <w:sz w:val="32"/>
          <w:szCs w:val="32"/>
        </w:rPr>
        <w:t>.doc" rel="alternate" download="737994-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崭新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