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教你我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希望能找到一种放松身心的方法。百合花不仅美丽，而且含有多种药用价值，被人们广泛认为是一种好东西。但是，要想从中获得更多的好处，就得知道怎么搞。今天，我们就来聊聊搞百合的最佳坐姿和距离。</w:t>
      </w:r>
      <w:r>
        <w:rPr>
          <w:sz w:val="32"/>
          <w:szCs w:val="32"/>
        </w:rPr>
        <w:t>&lt;/p&gt;&lt;p&gt;&lt;img src="/static-img/i-4vS-J95n0c94eBxAsxqPMiTHnXL3L5SFobWCS1M7D9yniHOruGAdZUWeMA7JcT.jpg"&gt;&lt;/p&gt;&lt;p&gt;</w:t>
      </w:r>
      <w:r>
        <w:rPr>
          <w:sz w:val="32"/>
          <w:szCs w:val="32"/>
        </w:rPr>
        <w:t>首先，选择一把舒适的椅子，这个很重要，因为你要坐在那里挺长时间。如果椅子太硬或者扶手太高，都会影响你的坐姿，从而减少效率。在我看来，最好的就是那种可以调节高度和角度的小圆凳，它既不会让腿部感到沉重，也不会压迫脊椎，让人感觉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坐姿了。我通常会尽量保持背直腰挺，双脚平放在地面上。这不仅能避免长时间站立导致的疲劳，还能够促进血液循环，有助于身体恢复。而且，我发现这种坐姿对于呼吸也更为便利，可以让我更加专注于自己的修养。</w:t>
      </w:r>
      <w:r>
        <w:rPr>
          <w:sz w:val="32"/>
          <w:szCs w:val="32"/>
        </w:rPr>
        <w:t>&lt;/p&gt;&lt;p&gt;&lt;img src="/static-img/_TP-trgCQVTPO5DHZ5pl4_MiTHnXL3L5SFobWCS1M7D-ct8qILdX-zatE47hYluJ62OOmrRjs7VAOabzCwXALw.jpg"&gt;&lt;/p&gt;&lt;p&gt;</w:t>
      </w:r>
      <w:r>
        <w:rPr>
          <w:sz w:val="32"/>
          <w:szCs w:val="32"/>
        </w:rPr>
        <w:t>接下来是距离问题。你可能听说过“近处看去方正远处方歪”，这句话同样适用于我们修炼时所需的心态调整。当我开始尝试的时候，我发现如果距离太近或者太远都不行。因为，如果距离太近，视线会被眼前的杂乱事物干扰；如果距离太远，又容易分散注意力去思考其他事情。而最理想的情况，是保持一个恰到好处的空间，让眼睛看到清晰又宁静的一片景象，同时又能让心灵得到充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因素。一间宽敞明亮、空气流通的地方，对于任何形式的心灵追求都是非常有益的地方。你可以在这样的环境中摆放一些水晶球或风铃，以增加氛围；或者播放一些轻柔音乐，用以帮助你进入正确的心境状态。</w:t>
      </w:r>
      <w:r>
        <w:rPr>
          <w:sz w:val="32"/>
          <w:szCs w:val="32"/>
        </w:rPr>
        <w:t>&lt;/p&gt;&lt;p&gt;&lt;img src="/static-img/0ctO9hYpO4tw8QPVu17aWvMiTHnXL3L5SFobWCS1M7D-ct8qILdX-zatE47hYluJ62OOmrRjs7VAOabzCwXALw.jpg"&gt;&lt;/p&gt;&lt;p&gt;</w:t>
      </w:r>
      <w:r>
        <w:rPr>
          <w:sz w:val="32"/>
          <w:szCs w:val="32"/>
        </w:rPr>
        <w:t>总之，想要搞出效果来，就必须做到位。这包括选择一把舒适椅子、保持正确坐姿以及找到恰当的地点，并且创建一个良好的环境。在这样细致周到的准备下，你就能享受到真正意义上的心灵安宁了。</w:t>
      </w:r>
      <w:r>
        <w:rPr>
          <w:sz w:val="32"/>
          <w:szCs w:val="32"/>
        </w:rPr>
        <w:t>&lt;/p&gt;&lt;p&gt;&lt;a href = "/doc/737877-</w:t>
      </w:r>
      <w:r>
        <w:rPr>
          <w:sz w:val="32"/>
          <w:szCs w:val="32"/>
        </w:rPr>
        <w:t>搞百合的最佳坐姿和距离教你我怎么做</w:t>
      </w:r>
      <w:r>
        <w:rPr>
          <w:sz w:val="32"/>
          <w:szCs w:val="32"/>
        </w:rPr>
        <w:t>.doc" rel="alternate" download="737877-</w:t>
      </w:r>
      <w:r>
        <w:rPr>
          <w:sz w:val="32"/>
          <w:szCs w:val="32"/>
        </w:rPr>
        <w:t>搞百合的最佳坐姿和距离教你我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