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李宗瑞全集种子下载与他的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李宗瑞：全集种子下载与他的音乐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数字化的时代，音乐产业经历了翻天覆地的变化。随着互联网技术的发展，人们可以轻松获取各种音乐资源。然而，这也引发了一系列关于版权保护和合法消费的问题。在这场纷争中，歌手李宗瑞及其作品成为了一个重要案例。</w:t>
      </w:r>
      <w:r>
        <w:rPr>
          <w:sz w:val="32"/>
          <w:szCs w:val="32"/>
        </w:rPr>
        <w:t>&lt;/p&gt;&lt;p&gt;&lt;img src="/static-img/_pfe4ABZYAtAIVQ69hWzOQ.jpg"&gt;&lt;/p&gt;&lt;p&gt;</w:t>
      </w:r>
      <w:r>
        <w:rPr>
          <w:sz w:val="32"/>
          <w:szCs w:val="32"/>
        </w:rPr>
        <w:t>李宗瑞，全名为王智勇，是一位中国大陆流行乐坛著名的男演唱者，以其独特的声音和多才多艺而受到广泛关注。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开始活跃于娱乐圈，他凭借一系列成功的单曲，如《我要飞翔》、《爱你千万次》，迅速成为青少年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宗瑞不仅仅是一位歌手，更是以其深情厚谊、对生活细腻感悟而被粉丝们所敬仰。他的一些作品如《岁月静好》、《梦中的家》等，不仅在国内外获得了巨大的商业成功，也让他赢得了“中国小甜瓜”这一昵称。</w:t>
      </w:r>
      <w:r>
        <w:rPr>
          <w:sz w:val="32"/>
          <w:szCs w:val="32"/>
        </w:rPr>
        <w:t>&lt;/p&gt;&lt;p&gt;&lt;img src="/static-img/4gG2DuinExHc93_xZY4i7A.png"&gt;&lt;/p&gt;&lt;p&gt;</w:t>
      </w:r>
      <w:r>
        <w:rPr>
          <w:sz w:val="32"/>
          <w:szCs w:val="32"/>
        </w:rPr>
        <w:t>然而，在这种快速增长和影响力的背后，有一种潜规则逐渐显现，那就是非法下载文化。这包括使用各种工具，比如种子文件来获取未经授权发布的音乐内容。对于艺术家来说，这不仅损害了他们创作劳动价值，还削弱了整个行业结构，使得许多有才华的人难以为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不少人可能会寻求更便捷、成本低廉的手段来获取他们喜欢艺术家的全部作品。但事实上，这种做法并不能真正支持这些艺术家的持续创作工作，而只能加剧他们所面临的问题。此外，由于种子下载往往涉及复杂法律问题，对个人甚至可能带来风险，因此建议通过正规渠道购买或订阅服务支持你的最爱歌手。</w:t>
      </w:r>
      <w:r>
        <w:rPr>
          <w:sz w:val="32"/>
          <w:szCs w:val="32"/>
        </w:rPr>
        <w:t>&lt;/p&gt;&lt;p&gt;&lt;img src="/static-img/RcyizIpt9Z0gbEcXsJdOTA.jpg"&gt;&lt;/p&gt;&lt;p&gt;</w:t>
      </w:r>
      <w:r>
        <w:rPr>
          <w:sz w:val="32"/>
          <w:szCs w:val="32"/>
        </w:rPr>
        <w:t>对于那些热衷于收藏完整专辑的人来说，可以考虑参加官方发布会或者在网络平台上通过合法途径购买。如果你想要体验到完全原始无水印版本，但又想确保自己的行为符合法律规定，你可以选择购买正版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电子版，并且尽量支持那些提供高品质音频内容但价格适中的服务提供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粉丝还是普通消费者，我们都应当尊重原创者的努力与付出，从而维护整个娱乐产业健康发展的环境。在追求完美听觉体验时，让我们一起走向正规，用心去感受每一首精彩绝伦的歌曲，同时也为我们的最爱艺术家打下坚实基础。不忘初心，为此起航，让“李宗瑞全集种子下载”的话题成为探讨如何正确享用音乐资源的一个触媒。</w:t>
      </w:r>
      <w:r>
        <w:rPr>
          <w:sz w:val="32"/>
          <w:szCs w:val="32"/>
        </w:rPr>
        <w:t>&lt;/p&gt;&lt;p&gt;&lt;img src="/static-img/F7dONK04j6UN__hu7R36Iw.jpg"&gt;&lt;/p&gt;&lt;p&gt;&lt;a href = "/doc/737719-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李宗瑞全集种子下载与他的音乐故事</w:t>
      </w:r>
      <w:r>
        <w:rPr>
          <w:sz w:val="32"/>
          <w:szCs w:val="32"/>
        </w:rPr>
        <w:t>.doc" rel="alternate" download="737719-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李宗瑞全集种子下载与他的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