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性追梦肆意人生路上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些小说选择了不墨守成规，不按常理出牌，而是走上了肆意人生路。这些作品以其独特的叙事方式和鲜明的人物形象，吸引了一大批追求自由与个性的读者。</w:t>
      </w:r>
      <w:r>
        <w:rPr>
          <w:sz w:val="32"/>
          <w:szCs w:val="32"/>
        </w:rPr>
        <w:t>&lt;/p&gt;&lt;p&gt;&lt;img src="/static-img/RecgSGLvmBwpeGs9aDLlbXDsyZ8B35IrCQtoEeSQI5uAlSDqqAhWQg24qBHAXhpS.jpg"&gt;&lt;/p&gt;&lt;p&gt;</w:t>
      </w:r>
      <w:r>
        <w:rPr>
          <w:sz w:val="32"/>
          <w:szCs w:val="32"/>
        </w:rPr>
        <w:t>首先，这些肆意人生路的小说往往具有强烈的自我表达能力。它们不仅仅是为了讲述一个故事，更是在于通过创造性地叙述来传达作者对生活、对社会的一种独特见解。在这样的小说中，语言多变，笔触细腻，每一个词汇都经过精心挑选，以便更好地传递出作者想要表达的情感和思想。</w:t>
      </w:r>
      <w:r>
        <w:rPr>
          <w:sz w:val="32"/>
          <w:szCs w:val="32"/>
        </w:rPr>
        <w:t>&lt;/p&gt;&lt;p&gt;</w:t>
      </w:r>
      <w:r>
        <w:rPr>
          <w:sz w:val="32"/>
          <w:szCs w:val="32"/>
        </w:rPr>
        <w:t>其次，这类小说中的主人公通常是一群年轻且有野心的人，他们不受传统束缚，不害怕失败，只为自己的梦想而努力。这使得读者能够在阅读过程中感受到一种前所未有的精神激励。他们看到的是一条充满挑战但又充满希望的道路，这种道路虽然没有清晰的地图，但却给予了人们最真实最直接的心灵触动。</w:t>
      </w:r>
      <w:r>
        <w:rPr>
          <w:sz w:val="32"/>
          <w:szCs w:val="32"/>
        </w:rPr>
        <w:t>&lt;/p&gt;&lt;p&gt;&lt;img src="/static-img/u0xlbjo0dmEDC-sY-zNGIHDsyZ8B35IrCQtoEeSQI5sVVgX_JpFR4OcczHtOdqOXWqgTAFGiAj80Ys_yj0j8HBDKEwlSe21LGyENvtz03uQ.jpg"&gt;&lt;/p&gt;&lt;p&gt;</w:t>
      </w:r>
      <w:r>
        <w:rPr>
          <w:sz w:val="32"/>
          <w:szCs w:val="32"/>
        </w:rPr>
        <w:t>再者，肆意人生路的小说往往会运用一些非线性的叙事手法，比如穿插回忆、跳跃时间等，使得整个故事既有连贯性，又富有层次感。这也反映了现代人的思维模式，即我们经常会因为某件事情回想过去，也因为未来的事情而焦虑当前，因此这种叙事形式更能贴近现实生活，让人物更加立体化、丰富多彩。</w:t>
      </w:r>
      <w:r>
        <w:rPr>
          <w:sz w:val="32"/>
          <w:szCs w:val="32"/>
        </w:rPr>
        <w:t>&lt;/p&gt;&lt;p&gt;</w:t>
      </w:r>
      <w:r>
        <w:rPr>
          <w:sz w:val="32"/>
          <w:szCs w:val="32"/>
        </w:rPr>
        <w:t>此外，这些作品中的角色发展通常比较自然，不受过分刻板或规范限制。他们可以根据情境变化而变化，可以做出决定时常常带有一丝犹豫，一份矛盾，这样就让读者感到更加亲切，也更容易产生共鸣。而这种角色塑造方式，使得书籍变得更加深刻，更易被记住。</w:t>
      </w:r>
      <w:r>
        <w:rPr>
          <w:sz w:val="32"/>
          <w:szCs w:val="32"/>
        </w:rPr>
        <w:t>&lt;/p&gt;&lt;p&gt;&lt;img src="/static-img/qFLsftHlFaEW22QBND8beXDsyZ8B35IrCQtoEeSQI5sVVgX_JpFR4OcczHtOdqOXWqgTAFGiAj80Ys_yj0j8HBDKEwlSe21LGyENvtz03uQ.jpg"&gt;&lt;/p&gt;&lt;p&gt;</w:t>
      </w:r>
      <w:r>
        <w:rPr>
          <w:sz w:val="32"/>
          <w:szCs w:val="32"/>
        </w:rPr>
        <w:t>第四点，我们可以从这些小说中看出，它们对于成功没有固定的定义，而是更多地强调个人价值和幸福感。在这样的小说里，你并不一定要成为名利双全的人才算成功，而是应该按照自己的节奏去生活，在这条属于自己的道路上找到快乐和意义。这一点很符合当下社会对于个人主义和幸福主义趋势的大力提倡。</w:t>
      </w:r>
      <w:r>
        <w:rPr>
          <w:sz w:val="32"/>
          <w:szCs w:val="32"/>
        </w:rPr>
        <w:t>&lt;/p&gt;&lt;p&gt;</w:t>
      </w:r>
      <w:r>
        <w:rPr>
          <w:sz w:val="32"/>
          <w:szCs w:val="32"/>
        </w:rPr>
        <w:t>最后，這些作品也极大地促进了文化交流与跨界合作。在现今信息爆炸时代，无论是网络文学还是电影电视剧，都开始越来越多地借鉴这些肆意人生路的小说的元素，从而打破传统的艺术边界，为不同领域之间建立起新的桥梁。此举不仅增添了艺术形式的多样性，还为观众提供了一种全新的审美体验。</w:t>
      </w:r>
      <w:r>
        <w:rPr>
          <w:sz w:val="32"/>
          <w:szCs w:val="32"/>
        </w:rPr>
        <w:t>&lt;/p&gt;&lt;p&gt;&lt;img src="/static-img/PNyRXXWbl0ZG8_EMvXDkdHDsyZ8B35IrCQtoEeSQI5sVVgX_JpFR4OcczHtOdqOXWqgTAFGiAj80Ys_yj0j8HBDKEwlSe21LGyENvtz03uQ.jpg"&gt;&lt;/p&gt;&lt;p&gt;</w:t>
      </w:r>
      <w:r>
        <w:rPr>
          <w:sz w:val="32"/>
          <w:szCs w:val="32"/>
        </w:rPr>
        <w:t>总之，随着社会不断发展变化，对于“肆意人生路小说”的追捧并将继续增加，因为它所展现出的自由精神与寻找个性的勇气正是我这一代人的共同追求。而这些作品正以其独到的视角，为我们的内心世界注入新的活力，为我们的灵魂披上一层光芒。</w:t>
      </w:r>
      <w:r>
        <w:rPr>
          <w:sz w:val="32"/>
          <w:szCs w:val="32"/>
        </w:rPr>
        <w:t>&lt;/p&gt;&lt;p&gt;&lt;a href = "/doc/737596-</w:t>
      </w:r>
      <w:r>
        <w:rPr>
          <w:sz w:val="32"/>
          <w:szCs w:val="32"/>
        </w:rPr>
        <w:t>随性追梦肆意人生路上的文学探索</w:t>
      </w:r>
      <w:r>
        <w:rPr>
          <w:sz w:val="32"/>
          <w:szCs w:val="32"/>
        </w:rPr>
        <w:t>.doc" rel="alternate" download="737596-</w:t>
      </w:r>
      <w:r>
        <w:rPr>
          <w:sz w:val="32"/>
          <w:szCs w:val="32"/>
        </w:rPr>
        <w:t>随性追梦肆意人生路上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