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星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新晋</w:t>
      </w:r>
      <w:r>
        <w:rPr>
          <w:sz w:val="48"/>
          <w:szCs w:val="48"/>
        </w:rPr>
        <w:t>MC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星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晋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&lt;/p&gt;&lt;p&gt;&lt;img src="/static-img/ZkTLoaec68DUKYA6o2nFCeYgxHJFcGV6i2-m2Ha5mH7hkkSy_19t6C4Qq0upF_uZ.jpg"&gt;&lt;/p&gt;&lt;p&gt;</w:t>
      </w:r>
      <w:r>
        <w:rPr>
          <w:sz w:val="32"/>
          <w:szCs w:val="32"/>
        </w:rPr>
        <w:t>在音乐界，每一位新晋艺人都是一颗璀璨的明珠，等待着发光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，是这样一个年纪，他正处于艺术生涯的起点，也是成长期最为关键的一刻。以下是他如何将这一时期转化为事业高峰的一些重要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天赋与自我提升</w:t>
      </w:r>
      <w:r>
        <w:rPr>
          <w:sz w:val="32"/>
          <w:szCs w:val="32"/>
        </w:rPr>
        <w:t>&lt;/p&gt;&lt;p&gt;&lt;img src="/static-img/7Pvi_AraFGiIlTng5CaM5-YgxHJFcGV6i2-m2Ha5mH4iZIryPqKthoUt8l-iDszGOIbjuIR_pxSQOyEvu6TqQg.jpg"&gt;&lt;/p&gt;&lt;p&gt;</w:t>
      </w:r>
      <w:r>
        <w:rPr>
          <w:sz w:val="32"/>
          <w:szCs w:val="32"/>
        </w:rPr>
        <w:t>潮流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中的每个音符都是精心挑选和编排出来的，这需要极高的技巧和对节奏感的敏锐把握。作为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潮水拥有自然而然地融入任何旋律中、用独特的声音讲述故事的心态。他不仅仅依靠天赋，更通过不断地学习和实践来提升自己的音乐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力与情感表达</w:t>
      </w:r>
      <w:r>
        <w:rPr>
          <w:sz w:val="32"/>
          <w:szCs w:val="32"/>
        </w:rPr>
        <w:t>&lt;/p&gt;&lt;p&gt;&lt;img src="/static-img/GC7IKKKMKJn8CCFt9QJi2uYgxHJFcGV6i2-m2Ha5mH4iZIryPqKthoUt8l-iDszGOIbjuIR_pxSQOyEvu6TqQg.jpg"&gt;&lt;/p&gt;&lt;p&gt;</w:t>
      </w:r>
      <w:r>
        <w:rPr>
          <w:sz w:val="32"/>
          <w:szCs w:val="32"/>
        </w:rPr>
        <w:t>创造出能够打动听众的心灵触动，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功的一个关键因素。在他的歌曲中，我们可以听到他对生活、爱情以及社会现象深切的情感共鸣。这份真挚的情感让他的歌曲变得更加具有亲近感，让听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魅力与现场互动</w:t>
      </w:r>
      <w:r>
        <w:rPr>
          <w:sz w:val="32"/>
          <w:szCs w:val="32"/>
        </w:rPr>
        <w:t>&lt;/p&gt;&lt;p&gt;&lt;img src="/static-img/itj4GHjzkYZ74QoXnkyv-eYgxHJFcGV6i2-m2Ha5mH4iZIryPqKthoUt8l-iDszGOIbjuIR_pxSQOyEvu6TqQg.jpg"&gt;&lt;/p&gt;&lt;p&gt;</w:t>
      </w:r>
      <w:r>
        <w:rPr>
          <w:sz w:val="32"/>
          <w:szCs w:val="32"/>
        </w:rPr>
        <w:t>无论是在直播还是现场表演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能以其独有的风格吸引观众。他的舞台表现力强烈，不断变化，以此来保持观众兴奋并且参与其中。这不仅展现了他在现场表演上的专业能力，也体现了他对于即兴创作能力良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与品牌塑造</w:t>
      </w:r>
      <w:r>
        <w:rPr>
          <w:sz w:val="32"/>
          <w:szCs w:val="32"/>
        </w:rPr>
        <w:t>&lt;/p&gt;&lt;p&gt;&lt;img src="/static-img/47rwUl_cyTERdWT2UL4BWOYgxHJFcGV6i2-m2Ha5mH4iZIryPqKthoUt8l-iDszGOIbjuIR_pxSQOyEvu6TqQg.jpg"&gt;&lt;/p&gt;&lt;p&gt;</w:t>
      </w:r>
      <w:r>
        <w:rPr>
          <w:sz w:val="32"/>
          <w:szCs w:val="32"/>
        </w:rPr>
        <w:t>在现代社交媒体时代，建立个人品牌至关重要。潮流使用微博、抖音等平台积极分享自己生活的小片段，同时也会推广自己的作品。这一策略既帮助了他获得更多粉丝，也促进了作品知名度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艺术家的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人的之一，合作者往往能够带给你新的视角和不同的资源。在这方面，潮流没有辜负我们的期待，他已经开始寻找有共同梦想的人，与他们一起创造更多惊喜。此举不仅拓宽了其影响力，还可能开启更广阔的人脉网络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精神与持续探索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音乐制作上还是在日常生活中，都需持之以恒地追求创新。一旦停滞就会被淘汰，而持续探索则是通向卓越的手把手指引。而对于这个年龄阶段来说，这种勇气就显得尤为珍贵，因为它代表了一种敢于尝试，一种永远不会满足于现在状态，只想成为更好的自己。</w:t>
      </w:r>
      <w:r>
        <w:rPr>
          <w:sz w:val="32"/>
          <w:szCs w:val="32"/>
        </w:rPr>
        <w:t>&lt;/p&gt;&lt;p&gt;&lt;a href = "/doc/737430-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晋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737430-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晋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