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总结探索与妖精共生的奇遇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养妖记》探索与妖精共生的奇遇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妖精被视为神秘而危险的存在，而《养妖记》则是关于人类与这些神秘生物之间奇妙互动的故事。它不仅是一部关于魔法和冒险的小说，更是一个深入探讨人性、友情和责任感的作品。</w:t>
      </w:r>
      <w:r>
        <w:rPr>
          <w:sz w:val="32"/>
          <w:szCs w:val="32"/>
        </w:rPr>
        <w:t>&lt;/p&gt;&lt;p&gt;&lt;img src="/static-img/IPBCUuCjngmLF-cSiU1J7Q.jpg"&gt;&lt;/p&gt;&lt;p&gt;</w:t>
      </w:r>
      <w:r>
        <w:rPr>
          <w:sz w:val="32"/>
          <w:szCs w:val="32"/>
        </w:rPr>
        <w:t>人类与妖精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养妖记》中的主角通过亲手照料并理解不同的妖精，从而揭示了跨越物种界限的情感联系。这种连接不仅丰富了他们的心灵，也激发了对自然世界更深层次认识。</w:t>
      </w:r>
      <w:r>
        <w:rPr>
          <w:sz w:val="32"/>
          <w:szCs w:val="32"/>
        </w:rPr>
        <w:t>&lt;/p&gt;&lt;p&gt;&lt;img src="/static-img/1RK6jRpgmJew58I4DIZi1w.jpg"&gt;&lt;/p&gt;&lt;p&gt;</w:t>
      </w:r>
      <w:r>
        <w:rPr>
          <w:sz w:val="32"/>
          <w:szCs w:val="32"/>
        </w:rPr>
        <w:t>妖精之所以需要被“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称中有“养”，但实际上这并不意味着简单地喂食或给予庇护。真正意义上的“养”包括教育、信任和爱护，这些都是建立健康关系所必须遵循的人类行为准则。</w:t>
      </w:r>
      <w:r>
        <w:rPr>
          <w:sz w:val="32"/>
          <w:szCs w:val="32"/>
        </w:rPr>
        <w:t>&lt;/p&gt;&lt;p&gt;&lt;img src="/static-img/WR-xgdBlKmKTKAp1gg01KQ.jpg"&gt;&lt;/p&gt;&lt;p&gt;</w:t>
      </w:r>
      <w:r>
        <w:rPr>
          <w:sz w:val="32"/>
          <w:szCs w:val="32"/>
        </w:rPr>
        <w:t>人类如何学习从心底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不同背景的妖精，人类主角学会了放下成见，尊重每个生命体的独特性。这也反映出了一个普遍的人生教训：只有当我们真正地了解对方时，我们才能真诚地相处。</w:t>
      </w:r>
      <w:r>
        <w:rPr>
          <w:sz w:val="32"/>
          <w:szCs w:val="32"/>
        </w:rPr>
        <w:t>&lt;/p&gt;&lt;p&gt;&lt;img src="/static-img/ytQfBjyijJbIvxM4nK_8ow.png"&gt;&lt;/p&gt;&lt;p&gt;</w:t>
      </w:r>
      <w:r>
        <w:rPr>
          <w:sz w:val="32"/>
          <w:szCs w:val="32"/>
        </w:rPr>
        <w:t>妖精们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养妖记》展示了一系列独特且多元化的文化现象，这些文化赋予了每个角色其独有的身份标签，同时也让读者意识到，每个生物都拥有其自身内在价值观念。</w:t>
      </w:r>
      <w:r>
        <w:rPr>
          <w:sz w:val="32"/>
          <w:szCs w:val="32"/>
        </w:rPr>
        <w:t>&lt;/p&gt;&lt;p&gt;&lt;img src="/static-img/tuHjHjvNwusGGzj8Os60mQ.jpg"&gt;&lt;/p&gt;&lt;p&gt;</w:t>
      </w:r>
      <w:r>
        <w:rPr>
          <w:sz w:val="32"/>
          <w:szCs w:val="32"/>
        </w:rPr>
        <w:t>复杂的情感网络构建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展现了一系列复杂的情绪交换，其中包含的是对失望、恐惧和爱情等各种情绪的处理。这些情绪交换进一步加强了人物间以及人与动物间紧密联系，为整个故事增添了一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种希望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充满挑战，但《养妖记》的结局显示出一种积极向上的态度，即使面对困难，我们仍然能够选择以善良的心去面对，并最终找到解决问题的手段。这既是对过去的一个总结，也是对于未来的美好期待。</w:t>
      </w:r>
      <w:r>
        <w:rPr>
          <w:sz w:val="32"/>
          <w:szCs w:val="32"/>
        </w:rPr>
        <w:t>&lt;/p&gt;&lt;p&gt;&lt;a href = "/doc/736969-</w:t>
      </w:r>
      <w:r>
        <w:rPr>
          <w:sz w:val="32"/>
          <w:szCs w:val="32"/>
        </w:rPr>
        <w:t>养妖记总结探索与妖精共生的奇遇与智慧</w:t>
      </w:r>
      <w:r>
        <w:rPr>
          <w:sz w:val="32"/>
          <w:szCs w:val="32"/>
        </w:rPr>
        <w:t>.doc" rel="alternate" download="736969-</w:t>
      </w:r>
      <w:r>
        <w:rPr>
          <w:sz w:val="32"/>
          <w:szCs w:val="32"/>
        </w:rPr>
        <w:t>养妖记总结探索与妖精共生的奇遇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