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：逆袭之旅</w:t>
      </w:r>
      <w:r>
        <w:rPr>
          <w:sz w:val="32"/>
          <w:szCs w:val="32"/>
        </w:rPr>
        <w:t>&lt;/p&gt;&lt;p&gt;&lt;img src="/static-img/qqjvNdsTFakJaktxxPLQxyCh6QzDDV00bWb1Nny7WOoBAo1tvOGnbvvVGucoa1Ed.jpeg"&gt;&lt;/p&gt;&lt;p&gt;</w:t>
      </w:r>
      <w:r>
        <w:rPr>
          <w:sz w:val="32"/>
          <w:szCs w:val="32"/>
        </w:rPr>
        <w:t>在这个世界上，存在着一对神秘的孪生兄弟，他们被命名为“孪生兄弟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。他们的故事充满了逆境和挑战，但最终也蕴含着成长与希望。让我们一起探索这段传奇般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点</w:t>
      </w:r>
      <w:r>
        <w:rPr>
          <w:sz w:val="32"/>
          <w:szCs w:val="32"/>
        </w:rPr>
        <w:t>&lt;/p&gt;&lt;p&gt;&lt;img src="/static-img/bS88VJoP5EDUFOQ8ob7U0yCh6QzDDV00bWb1Nny7WOowQT6RXx037Pcu3sClVZEyIKHpDMMNXTRtZvU2fLtY6u9_JXhIWdF6cOS2wxPPYmE.jpeg"&gt;&lt;/p&gt;&lt;p&gt;</w:t>
      </w:r>
      <w:r>
        <w:rPr>
          <w:sz w:val="32"/>
          <w:szCs w:val="32"/>
        </w:rPr>
        <w:t>在一个普通的小镇上，有两位兄妹，他们以孪生的身份出现在人们面前。尽管外表相同，但内心却有着巨大的差异。一位热情好客，一位冷酷无情；一位追求梦想，一位沉迷现实。这就是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道扬镳</w:t>
      </w:r>
      <w:r>
        <w:rPr>
          <w:sz w:val="32"/>
          <w:szCs w:val="32"/>
        </w:rPr>
        <w:t>&lt;/p&gt;&lt;p&gt;&lt;img src="/static-img/YJcdhc0-4juS1q06J6McqSCh6QzDDV00bWb1Nny7WOowQT6RXx037Pcu3sClVZEyIKHpDMMNXTRtZvU2fLtY6u9_JXhIWdF6cOS2wxPPYmE.jpeg"&gt;&lt;/p&gt;&lt;p&gt;</w:t>
      </w:r>
      <w:r>
        <w:rPr>
          <w:sz w:val="32"/>
          <w:szCs w:val="32"/>
        </w:rPr>
        <w:t>随着时间的推移，这对孪生开始走上了不同的道路。一路人称“暖阳”，他始终坚信梦想是实现个人价值的唯一途径，而另一路人称“寒霜”，则认为现实才是最重要的。在这个决定性的时刻，两人选择了各自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考验</w:t>
      </w:r>
      <w:r>
        <w:rPr>
          <w:sz w:val="32"/>
          <w:szCs w:val="32"/>
        </w:rPr>
        <w:t>&lt;/p&gt;&lt;p&gt;&lt;img src="/static-img/rv0wc4XISZtTVf_NLZ5AKiCh6QzDDV00bWb1Nny7WOowQT6RXx037Pcu3sClVZEyIKHpDMMNXTRtZvU2fLtY6u9_JXhIWdF6cOS2wxPPYmE.jpeg"&gt;&lt;/p&gt;&lt;p&gt;</w:t>
      </w:r>
      <w:r>
        <w:rPr>
          <w:sz w:val="32"/>
          <w:szCs w:val="32"/>
        </w:rPr>
        <w:t>在经历了一系列艰难险阻后，“暖阳”终于找到了自己的方向，他深入研究并掌握了先进技术，这使他能够解决许多小镇居民的问题。然而，“寒霜”却因为害怕失去安全感而一直无法跳出舒适区。他开始逐渐意识到自己错过了很多机遇，错失了改变生活的大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&lt;img src="/static-img/1CQyHtZ66iaO22dfKn8EFyCh6QzDDV00bWb1Nny7WOowQT6RXx037Pcu3sClVZEyIKHpDMMNXTRtZvU2fLtY6u9_JXhIWdF6cOS2wxPPYmE.jpeg"&gt;&lt;/p&gt;&lt;p&gt;</w:t>
      </w:r>
      <w:r>
        <w:rPr>
          <w:sz w:val="32"/>
          <w:szCs w:val="32"/>
        </w:rPr>
        <w:t>一次偶然的机会，让“寒霜”见识到了科技带来的变革，他认识到过去错误的选择，并决心改正错误。他加入了他的弟弟身边，共同努力，将他们所学到的知识应用于帮助小镇发展。此举不仅加深了两人的感情，也促进了小镇经济和社会文化水平的一次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奋斗，小镇变得更加繁荣昌盛。“暖阳”和“寒霜”的名字也因此而家喻户晓，他们成了那个时代不可忽视的人物。但他们从未忘记最初的心愿——用自己的方式影响世界，为别人带来改变。而这，就是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真正意义上的逆袭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独特且充满可能性的，每一步都承载着前行与成长。在这个过程中，我们可以学习到的是，不管遭遇怎样的困难，只要坚持真诚、勇敢地面对挑战，就一定能够找到属于自己的那片天空。而对于那些像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一样，用实际行动证明爱与希望永远存在的人们，我们应该给予最崇高的地位，因为他们不仅改变了自己的命运，更改变了一方或许全世界。</w:t>
      </w:r>
      <w:r>
        <w:rPr>
          <w:sz w:val="32"/>
          <w:szCs w:val="32"/>
        </w:rPr>
        <w:t>&lt;/p&gt;&lt;p&gt;&lt;a href = "/doc/736742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rel="alternate" download="736742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