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和妈妈拔萝卜生孩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萝卜田里的奇幻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田里的奇幻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孩子们在妈妈的带领下，踏上了他们人生中的一次特别之旅。这个旅程并非是去遥远的地方探险，而是在家门口的小小萝卜田里。在这里，他们将亲手种植萝卜，并期待着它们慢慢长大。</w:t>
      </w:r>
      <w:r>
        <w:rPr>
          <w:sz w:val="32"/>
          <w:szCs w:val="32"/>
        </w:rPr>
        <w:t>&lt;/p&gt;&lt;p&gt;&lt;img src="/static-img/L7jbqIpuFGIGMnYSar8I2Q.jpg"&gt;&lt;/p&gt;&lt;p&gt;</w:t>
      </w:r>
      <w:r>
        <w:rPr>
          <w:sz w:val="32"/>
          <w:szCs w:val="32"/>
        </w:rPr>
        <w:t>这是一段充满乐趣和教育意义的经历，它不仅教给了孩子们关于农业知识，还让他们学会了耐心与责任感。每天清晨，孩子们都会兴奋地跑到院子里，看看昨天种下的萝卜是否已经有所变化。随着时间的推移，这些小小绿芽逐渐长成了可爱的小萝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小男孩，他对这一切充满好奇。他问他的妈妈：“为什么我们要从地下拔出东西来呢？”他妈笑着解释说，“这些地下结实的是我们的食物，它们需要阳光、水分和空气才能成长。”</w:t>
      </w:r>
      <w:r>
        <w:rPr>
          <w:sz w:val="32"/>
          <w:szCs w:val="32"/>
        </w:rPr>
        <w:t>&lt;/p&gt;&lt;p&gt;&lt;img src="/static-img/a4KsnbzHLBxNqQuViyO1aA.jpg"&gt;&lt;/p&gt;&lt;p&gt;</w:t>
      </w:r>
      <w:r>
        <w:rPr>
          <w:sz w:val="32"/>
          <w:szCs w:val="32"/>
        </w:rPr>
        <w:t>这个过程中，小朋友还学会了如何观察自然界，让他们更加珍惜生活中的每一份美好。而对于那些刚刚开始学习的人来说，这个过程也就像是“小孩和妈妈拔萝卜生孩子视频”一样新鲜又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限于家庭，也常见于学校课堂上。教师会利用这种方式教授学生关于植物生长周期以及其间所需条件。这不仅增强了学生对科学知识的理解，还培养了一批热爱自然、关注环保的未来栋梁。</w:t>
      </w:r>
      <w:r>
        <w:rPr>
          <w:sz w:val="32"/>
          <w:szCs w:val="32"/>
        </w:rPr>
        <w:t>&lt;/p&gt;&lt;p&gt;&lt;img src="/static-img/sAVY5rWdhnyfR5ohBsmN1A.jpg"&gt;&lt;/p&gt;&lt;p&gt;</w:t>
      </w:r>
      <w:r>
        <w:rPr>
          <w:sz w:val="32"/>
          <w:szCs w:val="32"/>
        </w:rPr>
        <w:t>通过这样的互动，不少家庭都拍摄下了自己家的“小孩和妈妈拔萝卜生孩子视频”，分享到了社交媒体上。这不仅让更多的人了解到家庭教育可以如此多样化，也激发了一代又一代年轻人的参与欲望，使得农耕文化再次走进人们的心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片温暖的地球上，无论你身处何方，都能找到属于自己的那片土地，那些泥土中的故事等待着被发现，而这些故事正是由“小孩和妈妈拔萝卜生孩子视频”的简单动作点燃开来的火花。</w:t>
      </w:r>
      <w:r>
        <w:rPr>
          <w:sz w:val="32"/>
          <w:szCs w:val="32"/>
        </w:rPr>
        <w:t>&lt;/p&gt;&lt;p&gt;&lt;img src="/static-img/1qsyYyBJBAYytL6TIb_1-g.jpg"&gt;&lt;/p&gt;&lt;p&gt;&lt;a href = "/doc/736589-</w:t>
      </w:r>
      <w:r>
        <w:rPr>
          <w:sz w:val="32"/>
          <w:szCs w:val="32"/>
        </w:rPr>
        <w:t>小孩和妈妈拔萝卜生孩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田里的奇幻育儿</w:t>
      </w:r>
      <w:r>
        <w:rPr>
          <w:sz w:val="32"/>
          <w:szCs w:val="32"/>
        </w:rPr>
        <w:t>.doc" rel="alternate" download="736589-</w:t>
      </w:r>
      <w:r>
        <w:rPr>
          <w:sz w:val="32"/>
          <w:szCs w:val="32"/>
        </w:rPr>
        <w:t>小孩和妈妈拔萝卜生孩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田里的奇幻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