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负的责任太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泪水：背负的责任太重了</w:t>
      </w:r>
      <w:r>
        <w:rPr>
          <w:sz w:val="32"/>
          <w:szCs w:val="32"/>
        </w:rPr>
        <w:t>&lt;/p&gt;&lt;p&gt;&lt;img src="/static-img/Kj7mzTOonr2GtoHVGlbNJfMiTHnXL3L5SFobWCS1M7D9yniHOruGAdZUWeMA7JcT.jpg"&gt;&lt;/p&gt;&lt;p&gt;</w:t>
      </w:r>
      <w:r>
        <w:rPr>
          <w:sz w:val="32"/>
          <w:szCs w:val="32"/>
        </w:rPr>
        <w:t>在一个普通的下午，语文课代表张伟站在讲台上，眼中噙着泪水，他的声音颤抖：“我觉得自己太大了，我承担不了这个角色。”这句话让全班同学都愣住了。他们不知道为什么张伟会说出这样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课代表的困境】</w:t>
      </w:r>
      <w:r>
        <w:rPr>
          <w:sz w:val="32"/>
          <w:szCs w:val="32"/>
        </w:rPr>
        <w:t>&lt;/p&gt;&lt;p&gt;&lt;img src="/static-img/3twOwlIjB9KfVf6LT9-XC_MiTHnXL3L5SFobWCS1M7D-ct8qILdX-zatE47hYluJ62OOmrRjs7VAOabzCwXALw.jpg"&gt;&lt;/p&gt;&lt;p&gt;</w:t>
      </w:r>
      <w:r>
        <w:rPr>
          <w:sz w:val="32"/>
          <w:szCs w:val="32"/>
        </w:rPr>
        <w:t>张伟自从高一开始，就被选为语文课代表。他是一个学习很好的学生，但他并不擅长表达自己的想法，也不善于处理人际关系。每当有问题需要讨论时，他都会感到害怕，因为他不知道如何去解决这些问题，更不知道如何去向同学们传达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负责心与压力】</w:t>
      </w:r>
      <w:r>
        <w:rPr>
          <w:sz w:val="32"/>
          <w:szCs w:val="32"/>
        </w:rPr>
        <w:t>&lt;/p&gt;&lt;p&gt;&lt;img src="/static-img/Ba-rAILR5fUy-2c6YlyMCfMiTHnXL3L5SFobWCS1M7D-ct8qILdX-zatE47hYluJ62OOmrRjs7VAOabzCwXALw.jpg"&gt;&lt;/p&gt;&lt;p&gt;</w:t>
      </w:r>
      <w:r>
        <w:rPr>
          <w:sz w:val="32"/>
          <w:szCs w:val="32"/>
        </w:rPr>
        <w:t>随着时间的推移，张伟越来越感受到作为课代表带来的责任和压力。他要组织各项活动，要维护班级秩序，还要处理各种小事。这些工作虽然看似简单，但对于张伟来说却是极大的挑战。他总感觉自己做不到，每次做完事情后，都会感到疲惫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课堂上的哀求】</w:t>
      </w:r>
      <w:r>
        <w:rPr>
          <w:sz w:val="32"/>
          <w:szCs w:val="32"/>
        </w:rPr>
        <w:t>&lt;/p&gt;&lt;p&gt;&lt;img src="/static-img/WKy2g4kFB4hadIdrTcZjt_MiTHnXL3L5SFobWCS1M7D-ct8qILdX-zatE47hYluJ62OOmrRjs7VAOabzCwXALw.jpg"&gt;&lt;/p&gt;&lt;p&gt;</w:t>
      </w:r>
      <w:r>
        <w:rPr>
          <w:sz w:val="32"/>
          <w:szCs w:val="32"/>
        </w:rPr>
        <w:t>有一天，在一次课堂讨论中，老师提出了一个关于文学作品中的主题的问题。这题目似乎简单，但是对于张伟来说却是个难题。他试图解释，但是他的话语显得支离破碎，不够精辟。当其他同学纷纷发言，他们的话都那么流畅，那么有深度，而他却只能眼看着自己的失误被点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任务与期望】</w:t>
      </w:r>
      <w:r>
        <w:rPr>
          <w:sz w:val="32"/>
          <w:szCs w:val="32"/>
        </w:rPr>
        <w:t>&lt;/p&gt;&lt;p&gt;&lt;img src="/static-img/5fl2skkj1kQZNkGoBk-ygPMiTHnXL3L5SFobWCS1M7D-ct8qILdX-zatE47hYluJ62OOmrRjs7VAOabzCwXALw.jpg"&gt;&lt;/p&gt;&lt;p&gt;</w:t>
      </w:r>
      <w:r>
        <w:rPr>
          <w:sz w:val="32"/>
          <w:szCs w:val="32"/>
        </w:rPr>
        <w:t>老师对他寄予厚望，让他负责整理书籍、布置教室等。但是这些工作并没有给他带来成就感反而让他感到厌烦。在他的内心深处，有一股强烈的情绪——逃避。逃避那些让人疲惫但又不能逃脱的问题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心灵的挣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下午，当所有人都离开教室之后，剩下的只有张伟一个人。他站在黑板前，用手指擦掉眼前的泪痕。那一刻，他意识到，如果继续这样下去，他可能会崩溃。在那片刻之间，他决定要改变一切，要勇敢地面对困难，要学会更好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转变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张伟开始积极寻找方法来提升自己的沟通能力和领导能力。他参加了一些公共演讲课程，并且主动参与到一些学校活动中，这样可以锻炼一下自己在团队中的作用以及如何有效地表达意见。而且，每当遇到困难的时候，他都会告诉自己：“我能行，我只需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经因为恐惧而哭泣，现在已经学会了勇敢面对生活中的挑战。在这条道路上，或许还有很多风雨，但只要保持坚持和努力，一切都是可以克服的。</w:t>
      </w:r>
      <w:r>
        <w:rPr>
          <w:sz w:val="32"/>
          <w:szCs w:val="32"/>
        </w:rPr>
        <w:t>&lt;/p&gt;&lt;p&gt;&lt;a href = "/doc/736570-</w:t>
      </w:r>
      <w:r>
        <w:rPr>
          <w:sz w:val="32"/>
          <w:szCs w:val="32"/>
        </w:rPr>
        <w:t>课代表的泪水背负的责任太重了</w:t>
      </w:r>
      <w:r>
        <w:rPr>
          <w:sz w:val="32"/>
          <w:szCs w:val="32"/>
        </w:rPr>
        <w:t>.doc" rel="alternate" download="736570-</w:t>
      </w:r>
      <w:r>
        <w:rPr>
          <w:sz w:val="32"/>
          <w:szCs w:val="32"/>
        </w:rPr>
        <w:t>课代表的泪水背负的责任太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