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我是如何平安逃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阳光透过窗户洒在我紧张的心头。我的心跳加速，仿佛每一次跳动都预示着即将到来的危险。我站在公交车上等待下车，那个熟悉的喇叭声响起，一辆私家车突如其来地冲向了我们。我知道，这可能是我生命中最紧张的一刻。</w:t>
      </w:r>
      <w:r>
        <w:rPr>
          <w:sz w:val="32"/>
          <w:szCs w:val="32"/>
        </w:rPr>
        <w:t>&lt;/p&gt;&lt;p&gt;&lt;img src="/static-img/-v6EZ_tNR17lmRd8gWYXeZv85TX-Nz39TkN-qclUeA3GFfKtg7bxWhYczdjPp9rx.jpg"&gt;&lt;/p&gt;&lt;p&gt;</w:t>
      </w:r>
      <w:r>
        <w:rPr>
          <w:sz w:val="32"/>
          <w:szCs w:val="32"/>
        </w:rPr>
        <w:t>眼前的景象就像电影中的慢动作，每一个细节都清晰可闻：乘客们惊恐的尖叫声、司机急切地踩下刹车的声音，还有那辆私家车与公交车之间不断发生的碰撞声。在这短暂而又漫长的一瞬间，我意识到自己的命运正在迅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司机反应迅速，及时避开了更严重的追尾。虽然我身边的人纷纷倒塌，但我没有受伤。这让我深感庆幸，同时也让人生中的这一刻成为了我永远难忘的一个教训和警醒。</w:t>
      </w:r>
      <w:r>
        <w:rPr>
          <w:sz w:val="32"/>
          <w:szCs w:val="32"/>
        </w:rPr>
        <w:t>&lt;/p&gt;&lt;p&gt;&lt;img src="/static-img/8_jqz9tqG0xV4PlFU83bbJv85TX-Nz39TkN-qclUeA2056JtONfePdpqUawFZbNvF0pW8h1YuHpTMmS0e7LOTQ.jpg"&gt;&lt;/p&gt;&lt;p&gt;</w:t>
      </w:r>
      <w:r>
        <w:rPr>
          <w:sz w:val="32"/>
          <w:szCs w:val="32"/>
        </w:rPr>
        <w:t>在那个混乱的场面里，有些人因为紧张而失去了理智，他们开始慌忙奔跑，却不注意四周的情况，最终导致更多的人受伤。而有些人则表现出了超乎想象的情绪稳定，他们冷静地帮助受伤者，并确保大家安全离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救援人员赶到现场时，我已经从震惊中恢复过来。他们快速处理事故并安排大家离开，而我则成为了一名目击者，将这个事件告诉了所有愿意倾听的人。</w:t>
      </w:r>
      <w:r>
        <w:rPr>
          <w:sz w:val="32"/>
          <w:szCs w:val="32"/>
        </w:rPr>
        <w:t>&lt;/p&gt;&lt;p&gt;&lt;img src="/static-img/-lbCUjpiJP0KIxK6Nzh-IZv85TX-Nz39TkN-qclUeA2056JtONfePdpqUawFZbNvF0pW8h1YuHpTMmS0e7LOTQ.png"&gt;&lt;/p&gt;&lt;p&gt;</w:t>
      </w:r>
      <w:r>
        <w:rPr>
          <w:sz w:val="32"/>
          <w:szCs w:val="32"/>
        </w:rPr>
        <w:t>这次经历让我明白，在生活中，即使是最突然、最不可预见的事情，也要保持冷静，不断寻找解决问题的办法。我决定以此作为个人成长的一部分，不论遇到什么挑战，都要勇敢面对，用积极的心态去应对任何困境，从而变得更加坚强和成熟。</w:t>
      </w:r>
      <w:r>
        <w:rPr>
          <w:sz w:val="32"/>
          <w:szCs w:val="32"/>
        </w:rPr>
        <w:t>&lt;/p&gt;&lt;p&gt;&lt;a href = "/doc/736451-</w:t>
      </w:r>
      <w:r>
        <w:rPr>
          <w:sz w:val="32"/>
          <w:szCs w:val="32"/>
        </w:rPr>
        <w:t>在公交车上被撞得一前一后我是如何平安逃脱的</w:t>
      </w:r>
      <w:r>
        <w:rPr>
          <w:sz w:val="32"/>
          <w:szCs w:val="32"/>
        </w:rPr>
        <w:t>.doc" rel="alternate" download="736451-</w:t>
      </w:r>
      <w:r>
        <w:rPr>
          <w:sz w:val="32"/>
          <w:szCs w:val="32"/>
        </w:rPr>
        <w:t>在公交车上被撞得一前一后我是如何平安逃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