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河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下午，万籁俱寂的小村庄里，一场盛大的婚礼即将拉开帷幕。从远方传来了喜事四溢的欢声笑语，那是大婚晚辰的开始。</w:t>
      </w:r>
      <w:r>
        <w:rPr>
          <w:sz w:val="32"/>
          <w:szCs w:val="32"/>
        </w:rPr>
        <w:t>&lt;/p&gt;&lt;p&gt;&lt;img src="/static-img/p6AhTnEEVsJPgB9rhLMGQe4b5XxfTZPAqGGaycLmKliAlSDqqAhWQg24qBHAXhpS.jpg"&gt;&lt;/p&gt;&lt;p&gt;</w:t>
      </w:r>
      <w:r>
        <w:rPr>
          <w:sz w:val="32"/>
          <w:szCs w:val="32"/>
        </w:rPr>
        <w:t>第一段：夕阳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缓缓西沉，余晖洒满了整个村庄，让每一处都显得温暖而宁静。大门前，一对新人手牵手站在那里，他们的心情既激动又紧张，因为今天，他们将在这里永结同心。在这个特别的时刻，大婚晚辰不仅是他们之间爱情的承诺，也是家族和朋友们共同见证的一次美好回忆。</w:t>
      </w:r>
      <w:r>
        <w:rPr>
          <w:sz w:val="32"/>
          <w:szCs w:val="32"/>
        </w:rPr>
        <w:t>&lt;/p&gt;&lt;p&gt;&lt;img src="/static-img/UCStbucFfrzJmXplJKjIeO4b5XxfTZPAqGGaycLmKljIdGSBmavXYci5eGHmaSHVOIbjuIR_pxSQOyEvu6TqQg.jpg"&gt;&lt;/p&gt;&lt;p&gt;</w:t>
      </w:r>
      <w:r>
        <w:rPr>
          <w:sz w:val="32"/>
          <w:szCs w:val="32"/>
        </w:rPr>
        <w:t>第二段：绣花针线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手指轻巧地织着她的嫁衣，每一针每一线都透露着她对未来的期待和对丈夫深深的情感。而旁边，新郎则坐在桌子旁，对着镜子仔细打理自己的仪容。他知道，这个夜晚，将决定他的人生轨迹。就在这时候，他悄悄地拿出手机，从书架上摘下那本《大婚晚辰全文免费阅读》，翻到了最喜欢的一章。那是一段关于两颗心如何在繁星之下交汇成为了永恒结合的话语，让他不禁有些许感慨。</w:t>
      </w:r>
      <w:r>
        <w:rPr>
          <w:sz w:val="32"/>
          <w:szCs w:val="32"/>
        </w:rPr>
        <w:t>&lt;/p&gt;&lt;p&gt;&lt;img src="/static-img/wzkXx0L9Z8af-rXy8Oe3cu4b5XxfTZPAqGGaycLmKljIdGSBmavXYci5eGHmaSHVOIbjuIR_pxSQOyEvu6TqQg.jpg"&gt;&lt;/p&gt;&lt;p&gt;</w:t>
      </w:r>
      <w:r>
        <w:rPr>
          <w:sz w:val="32"/>
          <w:szCs w:val="32"/>
        </w:rPr>
        <w:t>第三段：梦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灯火通明的大厅内，一群宾客纷纷入场。他们穿梭于鲜花间，或谈笑风生，或低声议论。这一切，都让空气中弥漫起了一股幸福与祝福的气息。大厅中央，那面古老的大钟终于敲响了重要时刻——八点整，是大婚晚辰正式开始的时候。</w:t>
      </w:r>
      <w:r>
        <w:rPr>
          <w:sz w:val="32"/>
          <w:szCs w:val="32"/>
        </w:rPr>
        <w:t>&lt;/p&gt;&lt;p&gt;&lt;img src="/static-img/oCW9imi6PyeTnl8DxcNh4e4b5XxfTZPAqGGaycLmKljIdGSBmavXYci5eGHmaSHVOIbjuIR_pxSQOyEvu6TqQg.jpg"&gt;&lt;/p&gt;&lt;p&gt;</w:t>
      </w:r>
      <w:r>
        <w:rPr>
          <w:sz w:val="32"/>
          <w:szCs w:val="32"/>
        </w:rPr>
        <w:t>第四段：诗意编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随着钟声落 </w:t>
      </w:r>
      <w:r>
        <w:rPr>
          <w:sz w:val="32"/>
          <w:szCs w:val="32"/>
        </w:rPr>
        <w:t xml:space="preserve">silent </w:t>
      </w:r>
      <w:r>
        <w:rPr>
          <w:sz w:val="32"/>
          <w:szCs w:val="32"/>
        </w:rPr>
        <w:t>的那一刻，大厅内爆发出热烈掌声。一位白发苍苍、眼神坚定的长者站起来，用一种只有亲朋好友才能听懂的声音宣布：“我们迎接的是两个年轻人的结合，也是在众目睽睽之下写就的一个新的篇章。”他的话语中充满了历史与时代，更有几分诗意编织的情缘。当所有人齐聚一堂，就是在这个瞬间，最纯粹、最真挚的情感被无言地表达出来了。在这一刻，无论人们走过多少风雨，只要拥有彼此，就能跨越任何困难，与爱相伴到天涯海角。</w:t>
      </w:r>
      <w:r>
        <w:rPr>
          <w:sz w:val="32"/>
          <w:szCs w:val="32"/>
        </w:rPr>
        <w:t>&lt;/p&gt;&lt;p&gt;&lt;img src="/static-img/jrZuspheYJ3YeU-YtK8OVu4b5XxfTZPAqGGaycLmKljIdGSBmavXYci5eGHmaSHVOIbjuIR_pxSQOyEvu6TqQg.jpg"&gt;&lt;/p&gt;&lt;p&gt;</w:t>
      </w:r>
      <w:r>
        <w:rPr>
          <w:sz w:val="32"/>
          <w:szCs w:val="32"/>
        </w:rPr>
        <w:t>结尾：未来之路上的双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大门外依然有人没有离去，他们留下来为这对年轻夫妇加油喝彩，为他们未来的旅程祈求平安和幸福。在这样的氛围中，每个人都意识到，即使读遍世间所有关于大婚晚辰全文免费阅读的故事，但真正属于自己的只有一条路，那就是携手前行，在生命旅途上共同创造属于自己的一切美好。此时此刻，这个小小村庄也变成了世界，因为这里有爱，有希望，有一个名叫“大婚”的词汇，它背后蕴含的是家庭、责任、未来，以及无尽可能的事情等待着去探索和发现。而对于那个青年男女来说，他们已经迈出了新的生活步伐，而这只是故事刚刚开始，而不是结束。</w:t>
      </w:r>
      <w:r>
        <w:rPr>
          <w:sz w:val="32"/>
          <w:szCs w:val="32"/>
        </w:rPr>
        <w:t>&lt;/p&gt;&lt;p&gt;&lt;a href = "/doc/736168-</w:t>
      </w:r>
      <w:r>
        <w:rPr>
          <w:sz w:val="32"/>
          <w:szCs w:val="32"/>
        </w:rPr>
        <w:t>绽放的爱河大婚晚辰全文免费阅读</w:t>
      </w:r>
      <w:r>
        <w:rPr>
          <w:sz w:val="32"/>
          <w:szCs w:val="32"/>
        </w:rPr>
        <w:t>.doc" rel="alternate" download="736168-</w:t>
      </w:r>
      <w:r>
        <w:rPr>
          <w:sz w:val="32"/>
          <w:szCs w:val="32"/>
        </w:rPr>
        <w:t>绽放的爱河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