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故意加速撞击叫我是不是该把手机关机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把手机关机了？</w:t>
      </w:r>
      <w:r>
        <w:rPr>
          <w:sz w:val="32"/>
          <w:szCs w:val="32"/>
        </w:rPr>
        <w:t>&lt;/p&gt;&lt;p&gt;</w:t>
      </w:r>
      <w:r>
        <w:rPr>
          <w:sz w:val="32"/>
          <w:szCs w:val="32"/>
        </w:rPr>
        <w:t>记得那天，我在开车上班的路上，接到了一个电话。对方是我老板，他的声音紧张而急迫。我知道这不一定是个好消息，所以我试图保持冷静，尽量听清他的指示。</w:t>
      </w:r>
      <w:r>
        <w:rPr>
          <w:sz w:val="32"/>
          <w:szCs w:val="32"/>
        </w:rPr>
        <w:t>&lt;/p&gt;&lt;p&gt;&lt;img src="/static-img/SRwkXTnySJev6D11eMBU5w.jpg"&gt;&lt;/p&gt;&lt;p&gt;</w:t>
      </w:r>
      <w:r>
        <w:rPr>
          <w:sz w:val="32"/>
          <w:szCs w:val="32"/>
        </w:rPr>
        <w:t>但就在这时，我注意到前方车辆突然减速，显然是因为后面有个大型卡车堵塞了道路。这时候我的心跳加速，因为我知道，如果不及时做出反应，就会发生事故。而且，这个时候恰好是我要撞击叫的时刻。</w:t>
      </w:r>
      <w:r>
        <w:rPr>
          <w:sz w:val="32"/>
          <w:szCs w:val="32"/>
        </w:rPr>
        <w:t>&lt;/p&gt;&lt;p&gt;</w:t>
      </w:r>
      <w:r>
        <w:rPr>
          <w:sz w:val="32"/>
          <w:szCs w:val="32"/>
        </w:rPr>
        <w:t>我迅速踩下刹车，同时用力按下喇叭，以此来提醒后面的司机注意到前方的情况。同时，我也尝试通过喇叭发出更大的声音，让他能听到并意识到危险。我心里想的是：“快点反应啊，你不知道你在做什么！”</w:t>
      </w:r>
      <w:r>
        <w:rPr>
          <w:sz w:val="32"/>
          <w:szCs w:val="32"/>
        </w:rPr>
        <w:t>&lt;/p&gt;&lt;p&gt;&lt;img src="/static-img/x-EAv-9EU97PCYrH9ajriw.jpg"&gt;&lt;/p&gt;&lt;p&gt;</w:t>
      </w:r>
      <w:r>
        <w:rPr>
          <w:sz w:val="32"/>
          <w:szCs w:val="32"/>
        </w:rPr>
        <w:t>幸运的是，那位司机终于意识到了情况，并迅速打开倒车灯开始倒退。我松了一口气，但随即又想到，“如果不是那个电话……”恐怕事情可能就不同了。</w:t>
      </w:r>
      <w:r>
        <w:rPr>
          <w:sz w:val="32"/>
          <w:szCs w:val="32"/>
        </w:rPr>
        <w:t>&lt;/p&gt;&lt;p&gt;</w:t>
      </w:r>
      <w:r>
        <w:rPr>
          <w:sz w:val="32"/>
          <w:szCs w:val="32"/>
        </w:rPr>
        <w:t>当我继续赶往公司的时候，我不得不思考一下这个问题：在紧急情况下，我们应该如何平衡驾驶安全与应对突发事件的需求？尤其是在接收重要信息或者需要立即回应的情况下，我们该怎么办？</w:t>
      </w:r>
      <w:r>
        <w:rPr>
          <w:sz w:val="32"/>
          <w:szCs w:val="32"/>
        </w:rPr>
        <w:t>&lt;/p&gt;&lt;p&gt;&lt;img src="/static-img/5mGBUP2kkkxBJM7_bqF0BQ.jpg"&gt;&lt;/p&gt;&lt;p&gt;</w:t>
      </w:r>
      <w:r>
        <w:rPr>
          <w:sz w:val="32"/>
          <w:szCs w:val="32"/>
        </w:rPr>
        <w:t>答案似乎很简单——确保我们的手机处于静音模式或挂断，然后再处理紧急事务。但现实中，这种自律并不总是容易实现。每一次这样的经历都让我更加珍惜那些能够让我们安心驾驶的短暂时间，也让我明白，无论何时何地，都必须保持警觉和准备，因为生活中充满无数未知变数，每一刻都是新的考验。</w:t>
      </w:r>
      <w:r>
        <w:rPr>
          <w:sz w:val="32"/>
          <w:szCs w:val="32"/>
        </w:rPr>
        <w:t>&lt;/p&gt;&lt;p&gt;</w:t>
      </w:r>
      <w:r>
        <w:rPr>
          <w:sz w:val="32"/>
          <w:szCs w:val="32"/>
        </w:rPr>
        <w:t>从那以后，我变得更加小心翼翼地管理着我的手机使用习惯，不仅仅是在开车的时候，而是在任何可能影响我的判断和行动能力的时候。我学会了珍惜那些宁静、没有干扰的片刻，以及它们给予我的安全感和思考空间。在这些瞬间里，是只有自己可以决定是否要响起“接电话时故意加速撞击叫”的铃声。</w:t>
      </w:r>
      <w:r>
        <w:rPr>
          <w:sz w:val="32"/>
          <w:szCs w:val="32"/>
        </w:rPr>
        <w:t>&lt;/p&gt;&lt;p&gt;&lt;img src="/static-img/P69fOzk1K6r_JSCi-qlIxQ.jpeg"&gt;&lt;/p&gt;&lt;p&gt;&lt;a href = "/doc/736104-</w:t>
      </w:r>
      <w:r>
        <w:rPr>
          <w:sz w:val="32"/>
          <w:szCs w:val="32"/>
        </w:rPr>
        <w:t>接电话时故意加速撞击叫我是不是该把手机关机了</w:t>
      </w:r>
      <w:r>
        <w:rPr>
          <w:sz w:val="32"/>
          <w:szCs w:val="32"/>
        </w:rPr>
        <w:t>.doc" rel="alternate" download="736104-</w:t>
      </w:r>
      <w:r>
        <w:rPr>
          <w:sz w:val="32"/>
          <w:szCs w:val="32"/>
        </w:rPr>
        <w:t>接电话时故意加速撞击叫我是不是该把手机关机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