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园他说想要了我的夏天被偷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阳光灿烂的下午，我带着小伙伴们去公园玩耍。孩子们兴奋地奔跑在草地上，那些欢声笑语仿佛能触动云彩，让它们也跟着跳跃。在这样的时刻，生活似乎是最完美的。</w:t>
      </w:r>
      <w:r>
        <w:rPr>
          <w:sz w:val="32"/>
          <w:szCs w:val="32"/>
        </w:rPr>
        <w:t>&lt;/p&gt;&lt;p&gt;&lt;img src="/static-img/XWD8wL61QPkO9fYL9mEdqkao66pTxtga-tcI4XaLRd6IMw-_8XTqPf369ihLGCnw.jpg"&gt;&lt;/p&gt;&lt;p&gt;</w:t>
      </w:r>
      <w:r>
        <w:rPr>
          <w:sz w:val="32"/>
          <w:szCs w:val="32"/>
        </w:rPr>
        <w:t>就在这时，他出现了。他不是常来这里的人，我们甚至不确定他是谁。但有一点可以肯定的是，他眼中闪烁着一种特殊的光芒，一种让人难以抗拒的吸引力。他开始向我们展示一些东西——是一些看似普通的手工艺品，但实际上却蕴含着无限可能和故事。他的声音低沉而有磁性，每当他说话时，都像是给周围环境加了一份神秘气息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们想听个什么故事吗？”他问道，“或者，我可以教你们做一些简单的手工？”</w:t>
      </w:r>
      <w:r>
        <w:rPr>
          <w:sz w:val="32"/>
          <w:szCs w:val="32"/>
        </w:rPr>
        <w:t>&lt;/p&gt;&lt;p&gt;&lt;img src="/static-img/MMaz3g6-Y_LmC9SaCY-zK0ao66pTxtga-tcI4XaLRd45nuUOUO--f8kubMGIWhZ0gZfXJFWzvaGhl1WDX3OCiA.jpg"&gt;&lt;/p&gt;&lt;p&gt;</w:t>
      </w:r>
      <w:r>
        <w:rPr>
          <w:sz w:val="32"/>
          <w:szCs w:val="32"/>
        </w:rPr>
        <w:t>孩子们纷纷表示兴趣，而我则有些犹豫。这个人虽然很迷人，但他的存在似乎让这个宁静的小公园充满了未知。我观察了一会儿，他没有任何恶意，只是在分享自己的爱好和技能。而且，他的话语里透露出一丝渴望被理解和接受的哀求，这让我心软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放宽心态，让孩子们享受这一刻。当那个男人提出：“我想要你们对我的手工艺品感兴趣。”的时候，我几乎感觉到了时间停止。那些平凡的手工，它们代表了一个人的梦想、希望，以及对世界的一种独特贡献。</w:t>
      </w:r>
      <w:r>
        <w:rPr>
          <w:sz w:val="32"/>
          <w:szCs w:val="32"/>
        </w:rPr>
        <w:t>&lt;/p&gt;&lt;p&gt;&lt;img src="/static-img/6qtjAP8QMOPoniHBr69SIkao66pTxtga-tcI4XaLRd45nuUOUO--f8kubMGIWhZ0gZfXJFWzvaGhl1WDX3OCiA.jpg"&gt;&lt;/p&gt;&lt;p&gt;</w:t>
      </w:r>
      <w:r>
        <w:rPr>
          <w:sz w:val="32"/>
          <w:szCs w:val="32"/>
        </w:rPr>
        <w:t>那个下午，在公园里，无论是孩子们对于新奇事物的探索，还是我对于陌生人善意分享的心态转变，都成为了记忆中的宝贵财富。那是我第一次体会到，不管多么寻常的事物，只要有人愿意去珍惜与分享，它就能成为不可替代的情感连接。而那个男人，也许并非只是一个偶然发生的事情，而是一个春日风暴般打动内心深处的声音，使我们明白，即使是在最平凡的地方，最温暖的情感也能悄然绽放。</w:t>
      </w:r>
      <w:r>
        <w:rPr>
          <w:sz w:val="32"/>
          <w:szCs w:val="32"/>
        </w:rPr>
        <w:t>&lt;/p&gt;&lt;p&gt;&lt;a href = "/doc/735293-</w:t>
      </w:r>
      <w:r>
        <w:rPr>
          <w:sz w:val="32"/>
          <w:szCs w:val="32"/>
        </w:rPr>
        <w:t>在公园他说想要了我的夏天被偷走了</w:t>
      </w:r>
      <w:r>
        <w:rPr>
          <w:sz w:val="32"/>
          <w:szCs w:val="32"/>
        </w:rPr>
        <w:t>.doc" rel="alternate" download="735293-</w:t>
      </w:r>
      <w:r>
        <w:rPr>
          <w:sz w:val="32"/>
          <w:szCs w:val="32"/>
        </w:rPr>
        <w:t>在公园他说想要了我的夏天被偷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