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谜题的终极秘密揭晓竞赛高潮的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赛的世界里，每一季都充满了激动人心的时刻，而第十二季第四期更是如同一场盛宴，吸引着无数人的关注。那么，在这场竞赛中，“第十二季第四期答案”又意味着什么呢？它不仅仅是一个简单的结果，更是对参与者智慧和努力的一个总结。</w:t>
      </w:r>
      <w:r>
        <w:rPr>
          <w:sz w:val="32"/>
          <w:szCs w:val="32"/>
        </w:rPr>
        <w:t>&lt;/p&gt;&lt;p&gt;&lt;img src="/static-img/hZC2FW6DzTYlCYVdIGCP3PMiTHnXL3L5SFobWCS1M7D9yniHOruGAdZUWeMA7JcT.jpg"&gt;&lt;/p&gt;&lt;p&gt;</w:t>
      </w:r>
      <w:r>
        <w:rPr>
          <w:sz w:val="32"/>
          <w:szCs w:val="32"/>
        </w:rPr>
        <w:t>想象一下，一位小学生在学校举办的数学奥林匹克中，以惊人的速度解答问题，他所用的策略和思维方式，让评委们惊叹不已。这个孩子就是通过不断地练习和学习，最终找到了正确答案，并且在“第十二季第四期”的比赛中脱颖而出，成为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职场上，有一个团队正在参与一个项目管理大赛，他们经过长时间的准备和策划，最终在“第十二季第四期”的决赛中展示了他们精湛的技能，为公司赢得了荣誉。而这个过程中的关键，就是找到最适合的问题解决方法，即“第十二季第四期答案”。</w:t>
      </w:r>
      <w:r>
        <w:rPr>
          <w:sz w:val="32"/>
          <w:szCs w:val="32"/>
        </w:rPr>
        <w:t>&lt;/p&gt;&lt;p&gt;&lt;img src="/static-img/81l8NFy-ckXxC_NvncFcqPMiTHnXL3L5SFobWCS1M7D-ct8qILdX-zatE47hYluJ62OOmrRjs7VAOabzCwXALw.jpg"&gt;&lt;/p&gt;&lt;p&gt;</w:t>
      </w:r>
      <w:r>
        <w:rPr>
          <w:sz w:val="32"/>
          <w:szCs w:val="32"/>
        </w:rPr>
        <w:t>还有个例子是在科技领域，一项新发明被提交到一个国际创新大奖评选。在那个决定性的“第十二季第四期”，专家们经过严格筛选，最终宣布该发明为获奖者，这背后隐藏的是无数科学家、工程师们辛勤工作、不断迭代试错直至找到最佳方案——正是这些付出的结果体现为“第十二季第四期答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寻找答案都是探索未知的一次旅程，无论是在学术研究还是日常生活，都需要我们持续学习、积累经验并从失败中汲取教训。在这种意义上，“第十二季第四期答案”不仅仅是一次胜利，它更是一段故事、一段成长，也是一种态度——面对挑战，不畏艰难，用智慧去解锁生命中的每一个谜题。</w:t>
      </w:r>
      <w:r>
        <w:rPr>
          <w:sz w:val="32"/>
          <w:szCs w:val="32"/>
        </w:rPr>
        <w:t>&lt;/p&gt;&lt;p&gt;&lt;img src="/static-img/y25YMTydDjdhb4thQmghOPMiTHnXL3L5SFobWCS1M7D-ct8qILdX-zatE47hYluJ62OOmrRjs7VAOabzCwXALw.jpg"&gt;&lt;/p&gt;&lt;p&gt;&lt;a href = "/doc/734400-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谜题的终极秘密揭晓竞赛高潮的胜者</w:t>
      </w:r>
      <w:r>
        <w:rPr>
          <w:sz w:val="32"/>
          <w:szCs w:val="32"/>
        </w:rPr>
        <w:t>.doc" rel="alternate" download="734400-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谜题的终极秘密揭晓竞赛高潮的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