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迈开腿让我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个性化生活方式，让每个人都有自己的独特之处。然而，有一种情结似乎特别受欢迎，它不仅体现在日常消费上，也反映在文化和社交媒体上的互动中——我们所说的“草莓情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，这句话背后藏着一个深刻的社会现象。它既是对某些人的私密爱好的一种调侃，也是一种更广泛的心理分析。</w:t>
      </w:r>
      <w:r>
        <w:rPr>
          <w:sz w:val="32"/>
          <w:szCs w:val="32"/>
        </w:rPr>
        <w:t>&lt;/p&gt;&lt;p&gt;&lt;img src="/static-img/QS1l3GK9pDT85nwu6GHSVQ.jpg"&gt;&lt;/p&gt;&lt;p&gt;</w:t>
      </w:r>
      <w:r>
        <w:rPr>
          <w:sz w:val="32"/>
          <w:szCs w:val="32"/>
        </w:rPr>
        <w:t>首先，我们来看一下“草莓”这一词汇背后的文化意义。在中国，“草莓”并非指一般意义上的野生植物，而更多地被赋予了另一种含义——这是一个充满浪漫色彩、优雅而高贵的词语。在一些人心中，“草莓”与甜蜜、纯洁等正面属性联系在一起，因此，对于那些追求完美或想要展现自己特殊品味的人来说，拥有“草莓情结”成了他们展示自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真实案例中找到线索。比如，在社交媒体上，一些年轻女性会不断地发布关于她收集各种形状大小的假草莓照片，或是分享她如何精心挑选这些仿制品。这不仅是一个物质欲望的表达，更是一种对于美丽标准和个性审美观念的探讨。</w:t>
      </w:r>
      <w:r>
        <w:rPr>
          <w:sz w:val="32"/>
          <w:szCs w:val="32"/>
        </w:rPr>
        <w:t>&lt;/p&gt;&lt;p&gt;&lt;img src="/static-img/VaVG0ceDxMV4S9vuXrk9KQ.jpg"&gt;&lt;/p&gt;&lt;p&gt;</w:t>
      </w:r>
      <w:r>
        <w:rPr>
          <w:sz w:val="32"/>
          <w:szCs w:val="32"/>
        </w:rPr>
        <w:t>再者，我们也要注意到这种情结往往伴随着一定程度的情感依赖。当一个人对某物产生过度兴趣时，他们可能会因为无法得到满足而感到焦虑或沮丧。这一点在心理学上称为依赖症，是一种需要进一步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你的草 莓情结”的这句玩笑话，不仅是在调侃某些人的怪癖，更是在触及现代社会中普遍存在的情感需求和心理状态。只有当我们敢于揭露并理解这些隐藏在表面的故事时，我们才能更好地了解这个复杂多变的人类世界。而对于那些拥抱这种“奇异爱好”的人来说，他们只需继续享受属于自己的小确幸，即使那只是一个虚构的小小梦想。</w:t>
      </w:r>
      <w:r>
        <w:rPr>
          <w:sz w:val="32"/>
          <w:szCs w:val="32"/>
        </w:rPr>
        <w:t>&lt;/p&gt;&lt;p&gt;&lt;img src="/static-img/PhTRkSGgRMxiUqA-tyW0vg.jpg"&gt;&lt;/p&gt;&lt;p&gt;&lt;a href = "/doc/734049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迈开腿让我看看你的草莓情结</w:t>
      </w:r>
      <w:r>
        <w:rPr>
          <w:sz w:val="32"/>
          <w:szCs w:val="32"/>
        </w:rPr>
        <w:t>.doc" rel="alternate" download="734049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迈开腿让我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