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影幽深天涯明月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影幽深，天涯明月刀</w:t>
      </w:r>
      <w:r>
        <w:rPr>
          <w:sz w:val="32"/>
          <w:szCs w:val="32"/>
        </w:rPr>
        <w:t>&lt;/p&gt;&lt;p&gt;&lt;img src="/static-img/3xrrtO0cp91846Y8vYBdaNVKYYo3jfKcxyFsP9yXswCmVyEyfgxQM8wX5GiQr43C.jpg"&gt;&lt;/p&gt;&lt;p&gt;</w:t>
      </w:r>
      <w:r>
        <w:rPr>
          <w:sz w:val="32"/>
          <w:szCs w:val="32"/>
        </w:rPr>
        <w:t>在古老的传说中，有着一把名为“天涯明月刀”的神器，它不仅是一柄锋利无比的武器，更是承载着无数传奇故事和秘密的符文。《剑影幽深，天涯明月刀》这篇文章将带领读者穿越时空，探索这把神奇之物背后的历史与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身铭刻：天涯明月刀上镌刻着古怪而神秘的文字，这些文字似乎能够解开众多谜题，并且据说能让持有者获得超凡能力。然而，这些文字究竟是什么意思，却一直是一个未解之谜。</w:t>
      </w:r>
      <w:r>
        <w:rPr>
          <w:sz w:val="32"/>
          <w:szCs w:val="32"/>
        </w:rPr>
        <w:t>&lt;/p&gt;&lt;p&gt;&lt;img src="/static-img/5lhowK-g7BAyCCQhQf6KaNVKYYo3jfKcxyFsP9yXswA4-TE6IgC6XgOT11DQzAgLNoOmTjEjSmlI8YhibWXQEg.jpg"&gt;&lt;/p&gt;&lt;p&gt;</w:t>
      </w:r>
      <w:r>
        <w:rPr>
          <w:sz w:val="32"/>
          <w:szCs w:val="32"/>
        </w:rPr>
        <w:t>神兵利刃：传说中的“天涯明月刀”其锋利程度远超常人想象，它可以轻易斩断最坚硬的材料。这背后是否隐藏着某种特殊工艺或者附加咒语？人们总是好奇这一切到底如何实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失与寻找：自从这个名字被提及以来，“天涔明月刀”就成为了许多人的梦想与追求。它曾经流落于世间，被藏匿在古墓或是隐蔽的地方，但每当有人找到它，都会伴随着巨大的力量和沉重的责任。</w:t>
      </w:r>
      <w:r>
        <w:rPr>
          <w:sz w:val="32"/>
          <w:szCs w:val="32"/>
        </w:rPr>
        <w:t>&lt;/p&gt;&lt;p&gt;&lt;img src="/static-img/h5UyxH-zR6pYouZ_GndLbNVKYYo3jfKcxyFsP9yXswA4-TE6IgC6XgOT11DQzAgLNoOmTjEjSmlI8YhibWXQEg.jpg"&gt;&lt;/p&gt;&lt;p&gt;</w:t>
      </w:r>
      <w:r>
        <w:rPr>
          <w:sz w:val="32"/>
          <w:szCs w:val="32"/>
        </w:rPr>
        <w:t>文本传承：在《剑影幽深，天涔明月刀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可以看到关于这把神器的一系列描述和记载。在这些文本里，我们可以窥见到作者对此话题极高兴趣和研究程度，从而更好地理解了其背后的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般的情节：除了实际存在的问题外，“天涔明月刀”也成为了一场史诗般的情节。在小说、戏剧甚至电影中，它常常作为一个关键元素出现，与英雄们并肩作战，用以破除邪恶势力，为正义而斗争。</w:t>
      </w:r>
      <w:r>
        <w:rPr>
          <w:sz w:val="32"/>
          <w:szCs w:val="32"/>
        </w:rPr>
        <w:t>&lt;/p&gt;&lt;p&gt;&lt;img src="/static-img/mWoaDqylbUwn-TGbiGgLg9VKYYo3jfKcxyFsP9yXswA4-TE6IgC6XgOT11DQzAgLNoOmTjEjSmlI8YhibWXQEg.jpg"&gt;&lt;/p&gt;&lt;p&gt;</w:t>
      </w:r>
      <w:r>
        <w:rPr>
          <w:sz w:val="32"/>
          <w:szCs w:val="32"/>
        </w:rPr>
        <w:t>梦幻世界构建：通过各种文学作品，如小說、游戏等，将“天绘清光”，融入到现实世界之中，让我们感受到了那种魔幻与现实交织在一起的情景，而这种情境对于创造梦幻世界至关重要。</w:t>
      </w:r>
      <w:r>
        <w:rPr>
          <w:sz w:val="32"/>
          <w:szCs w:val="32"/>
        </w:rPr>
        <w:t>&lt;/p&gt;&lt;p&gt;&lt;a href = "/doc/733823-</w:t>
      </w:r>
      <w:r>
        <w:rPr>
          <w:sz w:val="32"/>
          <w:szCs w:val="32"/>
        </w:rPr>
        <w:t>剑影幽深天涯明月刀</w:t>
      </w:r>
      <w:r>
        <w:rPr>
          <w:sz w:val="32"/>
          <w:szCs w:val="32"/>
        </w:rPr>
        <w:t>.doc" rel="alternate" download="733823-</w:t>
      </w:r>
      <w:r>
        <w:rPr>
          <w:sz w:val="32"/>
          <w:szCs w:val="32"/>
        </w:rPr>
        <w:t>剑影幽深天涯明月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