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我就不信这部东哥的秘密花园能让你没有心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日的午后，我躺在阳光洒满的草地上，手里紧握着那本《东哥的秘密花园》。书名里的“软香苏玛丽”两个字，让人忍不住想象出一位温柔如云的女主角，而“东哥”则带着一股不羁自由的味道。在我阅读这部小说时，那些充满诗意与浪漫色彩的话语，就像夏日中午的微风，轻轻拂过我的心田。</w:t>
      </w:r>
      <w:r>
        <w:rPr>
          <w:sz w:val="32"/>
          <w:szCs w:val="32"/>
        </w:rPr>
        <w:t>&lt;/p&gt;&lt;p&gt;&lt;img src="/static-img/vcu5hxE_UTTrEApCdESdtTOS0SrfvLyVr3slF1-ac7L3lLl7O7ARLb7yJyqrFsqJ.jpeg"&gt;&lt;/p&gt;&lt;p&gt;</w:t>
      </w:r>
      <w:r>
        <w:rPr>
          <w:sz w:val="32"/>
          <w:szCs w:val="32"/>
        </w:rPr>
        <w:t>小说讲述了一个关于爱情、友谊和成长的小故事。男主角李东是一位才华横溢却性格孤傲的人，他有自己的秘密花园，那里藏着他最珍贵的心事。而女主角苏玛丽，则是一个性格温婉、善良而又坚强的小姑娘，她对李东有一种不可言喻的情感依附。</w:t>
      </w:r>
      <w:r>
        <w:rPr>
          <w:sz w:val="32"/>
          <w:szCs w:val="32"/>
        </w:rPr>
        <w:t>&lt;/p&gt;&lt;p&gt;</w:t>
      </w:r>
      <w:r>
        <w:rPr>
          <w:sz w:val="32"/>
          <w:szCs w:val="32"/>
        </w:rPr>
        <w:t>随着故事的发展，这两个人逐渐发现彼此，他们之间的情感纠葛就像夏天那捉摸不定的风一样，不断变化，但总是带来一种难以抗拒的吸引力。在他们共同经历生活中的点点滴滴时，两人之间的情感也悄然升级，最终走向了一段美好的爱情道路。</w:t>
      </w:r>
      <w:r>
        <w:rPr>
          <w:sz w:val="32"/>
          <w:szCs w:val="32"/>
        </w:rPr>
        <w:t>&lt;/p&gt;&lt;p&gt;&lt;img src="/static-img/WRmof4kRrA9awGEmZJILvDOS0SrfvLyVr3slF1-ac7JTBWbq4P3Bkq5kpaMqLwXzM5LRKt-8vJWveyUXX5pzshDKEwlSe21LGyENvtz03uQ.jpeg"&gt;&lt;/p&gt;&lt;p&gt;</w:t>
      </w:r>
      <w:r>
        <w:rPr>
          <w:sz w:val="32"/>
          <w:szCs w:val="32"/>
        </w:rPr>
        <w:t>这篇小说让我深刻体会到，即使是在炎热无比的大都市中，也能找到属于自己的一片清凉之地。而“软香”的描述，更是让我仿佛置身于一个由花朵编织成的地球，每当呼吸到那些甜蜜芬芳，就好像是在品尝生命中的每一次小确幸。</w:t>
      </w:r>
      <w:r>
        <w:rPr>
          <w:sz w:val="32"/>
          <w:szCs w:val="32"/>
        </w:rPr>
        <w:t>&lt;/p&gt;&lt;p&gt;</w:t>
      </w:r>
      <w:r>
        <w:rPr>
          <w:sz w:val="32"/>
          <w:szCs w:val="32"/>
        </w:rPr>
        <w:t>对于那些渴望逃离现实、追求梦想的人来说，《东哥的秘密花园》是一本值得一读的小说。这部作品将带领你穿越时间和空间，在一个充满幻想与现实交织的地方，找到属于你的那个世界。所以，无论你是谁，无论你的喜好是什么，都请不要错过这次免费阅读机会吧！</w:t>
      </w:r>
      <w:r>
        <w:rPr>
          <w:sz w:val="32"/>
          <w:szCs w:val="32"/>
        </w:rPr>
        <w:t>&lt;/p&gt;&lt;p&gt;&lt;img src="/static-img/aLxGXXbWMg9vXD4kWTqzezOS0SrfvLyVr3slF1-ac7JTBWbq4P3Bkq5kpaMqLwXzM5LRKt-8vJWveyUXX5pzshDKEwlSe21LGyENvtz03uQ.jpg"&gt;&lt;/p&gt;&lt;p&gt;&lt;a href = "/doc/733779-</w:t>
      </w:r>
      <w:r>
        <w:rPr>
          <w:sz w:val="32"/>
          <w:szCs w:val="32"/>
        </w:rPr>
        <w:t>软香苏玛丽东哥小说免费阅读我就不信这部东哥的秘密花园能让你没有心动</w:t>
      </w:r>
      <w:r>
        <w:rPr>
          <w:sz w:val="32"/>
          <w:szCs w:val="32"/>
        </w:rPr>
        <w:t>.doc" rel="alternate" download="733779-</w:t>
      </w:r>
      <w:r>
        <w:rPr>
          <w:sz w:val="32"/>
          <w:szCs w:val="32"/>
        </w:rPr>
        <w:t>软香苏玛丽东哥小说免费阅读我就不信这部东哥的秘密花园能让你没有心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